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nivalók a visszafizetés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lyamatban van a társulati pénzmaradvány visszafizetésével kapcsolatos kiértesítések borítékolása és kikézbesítése.</w:t>
      </w:r>
    </w:p>
    <w:p>
      <w:pPr>
        <w:pStyle w:val="Normal"/>
        <w:rPr/>
      </w:pPr>
      <w:r>
        <w:rPr/>
        <w:t>A boríték általános esetben egy tájékoztató levelet, egy nyilatkozati lapot és a visszafizetésről szóló küldöttgyűlési határozatot és a pénzügyi elszámolást magában foglaló mellékletet tartalmaz, kivétel ez alól a behajtás alatt lévők borítékja, ők nyilatkozati lapot nem kap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 figyeljünk a nyilatkozat kitöltések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izzük le a nevet és lakcímet, valamint az érdekeltségi ingatlanok ad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ik készpénz-visszafizetést kérnek, olvashatóan és pontosan adják meg az azonosításhoz kért adatokat ( anyja neve, születési hely és dátum ). A személyes azonosító adatokat a takarékszövetkezeti fiókoknak átadott kifizetési jegyzékeken kell feltüntetnünk, ha kifizetéskor ezek az adatok nem egyeznek a  bemutatott személyi igazolvány és lakcímkártya adataival a kifizetés meghiúsul.</w:t>
      </w:r>
    </w:p>
    <w:p>
      <w:pPr>
        <w:pStyle w:val="Normal"/>
        <w:rPr/>
      </w:pPr>
      <w:r>
        <w:rPr/>
        <w:t>A tavaszi visszafizetéshez képest újdonság, hogy meg kell jelölni azt a takarékszövetkezeti fiókot, ahol a visszafizetést kérjük. Csak a nyilatkozati lapon feltüntetett négy fiók egyike kérhető, és csak a megjelölt fiókban vehetjük fel a pén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k banki átutalással kérik a visszafizetést, olvashatóan és pontosan adják meg azt a bankszámlaszámot, amelyre az átutalást kérik. Bankszámlaszám  kizárólag írásban adható meg, telefonon való bemondást nem fogadun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matékosan felhívjuk a figyelmet arra, hogy postai átutalást és az ügyfélszolgálati iroda pénztárából visszafizetést nem teljesí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rt fizetési móddal visszafizetést csak akkor teljesítünk, ha a nyilatkozatot a jogosult, vagy annak meghatalmazottja aláí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jogosult az ügyében eljáró részére teljes körű ( nyilatkozati lap kitöltése, aláírása és pénzfelvétel ) felhatalmazást ad, a felhatalmazás egy példányát juttassa el a társulathoz a nyilatkozati lappal együtt. Ebben az esetben készpénz visszafizetésnél a  meghatalmazott személy személyes adatainak megadását kérjük, annak érdekében, hogy  azokat a kifizetési jegyzéken szerepeltetni tudjuk.</w:t>
      </w:r>
    </w:p>
    <w:p>
      <w:pPr>
        <w:pStyle w:val="Normal"/>
        <w:rPr/>
      </w:pPr>
      <w:r>
        <w:rPr/>
        <w:t>Ha a nyilatkozati lapot a jogosult tölti ki és írja alá, de a pénz felvételével valakit meghatalmaz, a meghatalmazást a pénzintézeti fióknál kérjük leadni, a társulatnál azt nem kell bemutat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Pillér Takarékszövetkezet bordányi, forráskúti, üllési és zsombói fiókjaiban a készpénzes kifizetés az előzetes információnak megfelelően </w:t>
      </w:r>
      <w:r>
        <w:rPr>
          <w:b/>
        </w:rPr>
        <w:t xml:space="preserve">2016. november 2-től 2016. december 16-ig </w:t>
      </w:r>
      <w:r>
        <w:rPr/>
        <w:t>vehető igénybe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A Társulatnál a postán beérkezett és az önkormányzatoktól átvett nyilatkozatok feldolgozása  folyamatos, a nyilatkozat leadása után a banki átutalásokat 5-6 munkanapon belül tudjuk indítani, a készpénzes kifizetést kérőknek  viszont 8-10 munkanapot célszerű várni mielőtt az adott fiókot felkeres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olyan esetben, amikor a visszafizetés feltételei nem adottak ( pl. hagyatéki eljárás folyamatban, bírósági per folyamatban), vitatottak ( különélés, válás, adás-vétel, eltartási szerződés ), vagy nem egyértelműek, jelezzék ezt a nyilatkozati lapon, és telefonon kérjenek felvilágosítást, vagy személyes egyeztetésre idő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rás-IV. Beruházó Víziközmű Társulat elérhetőségei: Cím: 6793 Forráskút Fő út 74. </w:t>
      </w:r>
    </w:p>
    <w:p>
      <w:pPr>
        <w:pStyle w:val="Normal"/>
        <w:rPr/>
      </w:pPr>
      <w:r>
        <w:rPr/>
        <w:t>Ügyfélszolgálati Iroda: Forráskút Fő út 72. Posta épület, park felöli bejárattal</w:t>
      </w:r>
    </w:p>
    <w:p>
      <w:pPr>
        <w:pStyle w:val="Normal"/>
        <w:rPr/>
      </w:pPr>
      <w:r>
        <w:rPr/>
        <w:t>Telefon: 30/5055859, 30/5051013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vizikozmu.fkut@napnet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róti Mihály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ikozmu.fkut@nap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8:00Z</dcterms:created>
  <dc:creator>user</dc:creator>
  <dc:description/>
  <cp:keywords/>
  <dc:language>en-US</dc:language>
  <cp:lastModifiedBy>user</cp:lastModifiedBy>
  <dcterms:modified xsi:type="dcterms:W3CDTF">2016-10-05T07:58:00Z</dcterms:modified>
  <cp:revision>2</cp:revision>
  <dc:subject/>
  <dc:title>Tudnivalók a visszafizetéshez</dc:title>
</cp:coreProperties>
</file>