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. évi helyi iparűzési adóbevallást helyettesít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ózó neve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zületési helye,ideje: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yja neve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óazonosító jele: __ __ __ __ __ __ __ __ __ 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ószáma: __ __ __ __ __ __ __ __ - __ - __ 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ulírott nyilatkozom, hogy a 2021. adóévben folytatott őstermelői tevékenységemből származó bevételem </w:t>
      </w:r>
      <w:r>
        <w:rPr>
          <w:rFonts w:cs="Times New Roman" w:ascii="Times New Roman" w:hAnsi="Times New Roman"/>
          <w:b/>
          <w:szCs w:val="24"/>
        </w:rPr>
        <w:t>nem haladta meg az éves minimálbér 50 %-át (1.004.400,- Ft-ot)</w:t>
      </w:r>
      <w:r>
        <w:rPr>
          <w:rFonts w:cs="Times New Roman" w:ascii="Times New Roman" w:hAnsi="Times New Roman"/>
          <w:szCs w:val="24"/>
        </w:rPr>
        <w:t>, ezért hivatkozással a helyi adókról szóló 1990. évi C. törvény VII. fejezet 52. §. 26. pontjának b) bekezdése alapján mentesülök az adóévre vonatkozó helyi iparűzési adóbevallási kötelezettség aló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ségem tudatában kijelentem, hogy a nyilatkozatban közöltek a valóságnak megfeleln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: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_____________________________________              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3:00Z</dcterms:created>
  <dc:creator>ul-patikne</dc:creator>
  <dc:description/>
  <cp:keywords/>
  <dc:language>en-US</dc:language>
  <cp:lastModifiedBy>user</cp:lastModifiedBy>
  <cp:lastPrinted>2021-04-06T10:56:00Z</cp:lastPrinted>
  <dcterms:modified xsi:type="dcterms:W3CDTF">2022-02-10T13:33:00Z</dcterms:modified>
  <cp:revision>2</cp:revision>
  <dc:subject/>
  <dc:title>2012</dc:title>
</cp:coreProperties>
</file>