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orrás-IV. Beruházó Víziközmű Társulat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APSZABÁLY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en alapszabályt a társulat 2007.április 2-án megtar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kuló közgyűlése a 3/2007. (IV.02 ) sz.akgy. határozatá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gadta el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FEJEZ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ÁLTALÁNOS  </w:t>
      </w:r>
      <w:r>
        <w:rPr>
          <w:rFonts w:cs="Bookman Old Style" w:ascii="Bookman Old Style" w:hAnsi="Bookman Old Style"/>
          <w:b/>
          <w:caps/>
        </w:rPr>
        <w:t>Rendelkezések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1. A társulat elnevezése és székhely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1. A társulat elnevezése: Forrás-IV. Beruházó Víziközmű Társulat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2. A társulat székhelye: 6793 Forráskút, Felszabadulás u. 7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3. A társulat megalakulásának időpontja: 2007. április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2. A társulat szervezeti formája, célja, feladata és tevékenységi kö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1. Szervezeti formáj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VÍZIKÖZMŰ TÁRSULAT</w:t>
      </w:r>
      <w:r>
        <w:rPr>
          <w:rFonts w:cs="Bookman Old Style" w:ascii="Bookman Old Style" w:hAnsi="Bookman Old Style"/>
        </w:rPr>
        <w:t>, jogi személyiséggel rendelkező gaz</w:t>
        <w:softHyphen/>
        <w:t>dálkodó szervezet, mely más gazdálkodó szervezetté nem alakulh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2. Működésének célja:</w:t>
      </w:r>
      <w:r>
        <w:rPr>
          <w:rFonts w:cs="Bookman Old Style" w:ascii="Bookman Old Style" w:hAnsi="Bookman Old Style"/>
        </w:rPr>
        <w:t xml:space="preserve"> hogy ingatlantulajdonnal rendelkező vagy az ingatlant egyéb jogcímen használó természetes és jogi személyek, jogi személyiséggel nem rendelkező gazdasági társaságok bevonásával helyi vízgazdálkodási közfeladato</w:t>
        <w:softHyphen/>
        <w:t>kat valósítson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3. A társulat közfeladata:</w:t>
      </w:r>
      <w:r>
        <w:rPr>
          <w:rFonts w:cs="Bookman Old Style" w:ascii="Bookman Old Style" w:hAnsi="Bookman Old Style"/>
          <w:bCs/>
        </w:rPr>
        <w:t xml:space="preserve"> Bordány, Forráskút, Üllés és Zsombó községek közigazgatási területén</w:t>
      </w:r>
      <w:r>
        <w:rPr>
          <w:rFonts w:cs="Bookman Old Style" w:ascii="Bookman Old Style" w:hAnsi="Bookman Old Style"/>
        </w:rPr>
        <w:t xml:space="preserve"> az érdekeltségi területen (helyszínrajzi ábrázolással) belül a szennyvízelvezetés, belterületi vízrendezés célját szolgáló víziközmű létesítmé-nyek létrehozása, azok fejlesztése, bővítése, (terveztetés és előkészítésnél közre-működé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>
          <w:rFonts w:cs="Bookman Old Style" w:ascii="Bookman Old Style" w:hAnsi="Bookman Old Style"/>
          <w:b/>
        </w:rPr>
        <w:t>2.4. A társulat tevékenységi köre:</w:t>
      </w:r>
      <w:r>
        <w:rPr>
          <w:rFonts w:cs="Bookman Old Style" w:ascii="Bookman Old Style" w:hAnsi="Bookman Old Style"/>
        </w:rPr>
        <w:t xml:space="preserve"> 45.21 Épület, híd, alagút, közmű, vezeték építése, 45.21.41 Helyi víz- és szennyvízszállító csővezeték építé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3. A társulat érdekeltségi terüle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1. A társulat érdekeltségi területe:</w:t>
      </w:r>
      <w:r>
        <w:rPr>
          <w:rFonts w:cs="Bookman Old Style" w:ascii="Bookman Old Style" w:hAnsi="Bookman Old Style"/>
        </w:rPr>
        <w:t xml:space="preserve"> az a terület, amelyen a megvalósított vízilétesítmény műszaki hatása érvényesül. Az a terület, amelyen a vízilétesítmény szolgáltatása igénybe vehető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1.1. A társulat érdekeltségi területét</w:t>
      </w:r>
      <w:r>
        <w:rPr>
          <w:rFonts w:cs="Bookman Old Style" w:ascii="Bookman Old Style" w:hAnsi="Bookman Old Style"/>
        </w:rPr>
        <w:t xml:space="preserve"> az Alapszabály részét képező helyszín</w:t>
        <w:softHyphen/>
        <w:t>rajz ábrázolja. (1. sz. melléklet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2. Az érdekeltségi terület meghatározás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Bordány, Forráskút, Üllés és Zsombó községek </w:t>
      </w:r>
      <w:r>
        <w:rPr>
          <w:rFonts w:cs="Bookman Old Style" w:ascii="Bookman Old Style" w:hAnsi="Bookman Old Style"/>
        </w:rPr>
        <w:t>– 3.1.1. pontban szereplő helyszínrajz szerinti - közigazgatási terüle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4. A társulat képviselet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.1. A társulatot</w:t>
      </w:r>
      <w:r>
        <w:rPr>
          <w:rFonts w:cs="Bookman Old Style" w:ascii="Bookman Old Style" w:hAnsi="Bookman Old Style"/>
        </w:rPr>
        <w:t xml:space="preserve"> Maróti Mihály (a.n: Fodor Ilona) lakóhelye: Üllés Ruzsai út 23. az intéző bizottság elnöke önállóaqn képvise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ársulat képviseletére az intéző bizottság két tagja, Botka István (a.n: Széll Julianna) lakóhelye: Bordány, szent István tér 2. és Kispéter Gábor Tibor (a.n: Papp Gizella) lakóhelye: Zsombó, Kossuth u.87. együttesen jogosul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5. A társulat cégjegyzése és a tisztségviselők nyilvántartás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1. A társulat cégjegyzése</w:t>
      </w:r>
      <w:r>
        <w:rPr>
          <w:rFonts w:cs="Bookman Old Style" w:ascii="Bookman Old Style" w:hAnsi="Bookman Old Style"/>
        </w:rPr>
        <w:t xml:space="preserve"> akként történik, hogy géppel vagy kézzel leírt, előnyomott vagy előnyomtatott cégnév alá az intéző bizottság elnöke önállóan  írja a nevét, az aláirási címpéldány szerint. A cég jegyzésére az intéző bizottság két tagja együttesen jogosult oly módon, hogy a géppel vagy kézzel leírt, előnyomott vagy előnyomtatott cégnév alá Botka István és Kispéter Gábor Tibor  együttesen írja a teljes nevét, az aláírási címpéldány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2. A tisztségviselőkről</w:t>
      </w:r>
      <w:r>
        <w:rPr>
          <w:rFonts w:cs="Bookman Old Style" w:ascii="Bookman Old Style" w:hAnsi="Bookman Old Style"/>
        </w:rPr>
        <w:t xml:space="preserve"> a társulat köteles nyilvántartást vezetni, melyben a személyi adatokon és a lakcímen túl a megválasztás keltét és lejárati idejét is fel kell tüntetn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FEJEZ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6. A társulat szerv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üldöttgyűlés, intézőbizottság, ellenőrző bizottsá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tisztségviselői:</w:t>
      </w:r>
    </w:p>
    <w:p>
      <w:pPr>
        <w:pStyle w:val="Heading1"/>
        <w:tabs>
          <w:tab w:val="clear" w:pos="3544"/>
          <w:tab w:val="clear" w:pos="5812"/>
          <w:tab w:val="left" w:pos="2694" w:leader="none"/>
          <w:tab w:val="left" w:pos="5103" w:leader="none"/>
        </w:tabs>
        <w:rPr>
          <w:b w:val="false"/>
          <w:b w:val="false"/>
          <w:bCs/>
        </w:rPr>
      </w:pPr>
      <w:r>
        <w:rPr>
          <w:b w:val="false"/>
          <w:bCs/>
        </w:rPr>
        <w:t>Az intézőbizottság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>
          <w:bCs/>
        </w:rPr>
      </w:pPr>
      <w:r>
        <w:rPr>
          <w:bCs/>
        </w:rPr>
        <w:t xml:space="preserve">elnöke: </w:t>
        <w:tab/>
        <w:t>Maróti Mihály</w:t>
        <w:tab/>
        <w:t>Üllés, Rúzsai út 23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>
          <w:bCs/>
        </w:rPr>
      </w:pPr>
      <w:r>
        <w:rPr>
          <w:rFonts w:eastAsia="Bookman Old Style"/>
          <w:bCs/>
        </w:rPr>
        <w:t xml:space="preserve">               </w:t>
      </w:r>
      <w:r>
        <w:rPr>
          <w:bCs/>
        </w:rPr>
        <w:t xml:space="preserve">(a.n: Fodor Ilona)    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>tagjai:</w:t>
        <w:tab/>
        <w:t>Kispéter Gábor Tibor</w:t>
        <w:tab/>
        <w:t>Zsombó, Kossuth u. 87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Papp Gizell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Botka István</w:t>
        <w:tab/>
        <w:t>Bordány, Szent István tér 2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Széll Juliann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Tanács Gágor</w:t>
        <w:tab/>
        <w:t>Bordány, Rákóczi F. u. 16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Dakó Arank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Ruzsa András</w:t>
        <w:tab/>
        <w:t>Forráskút, Móra F. u. 14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Sisák Rozáli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Sándor Alajos</w:t>
        <w:tab/>
        <w:t>Forráskút, József A. u. 53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Zádori Margit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Papp Dezső</w:t>
        <w:tab/>
        <w:t>Üllés, Kossuth dűlő 71/a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Monostori Borbál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Tóth András</w:t>
        <w:tab/>
        <w:t>Üllés, Mező I. u. 14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Fodor Borbál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Tisóczki Péter</w:t>
        <w:tab/>
        <w:t>Zsombó, Gárdonyi u. 25.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Bookman Old Style"/>
        </w:rPr>
        <w:t xml:space="preserve">               </w:t>
      </w:r>
      <w:r>
        <w:rPr/>
        <w:t>(a.n: Gyugel Mária)</w:t>
      </w:r>
    </w:p>
    <w:p>
      <w:pPr>
        <w:pStyle w:val="Szvegtrzs2"/>
        <w:tabs>
          <w:tab w:val="clear" w:pos="708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nöke:</w:t>
        <w:tab/>
        <w:t>Dr. Szöllősi Zoltán</w:t>
        <w:tab/>
        <w:t>Szeged, Gyertyámos u. 16/A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a.n: Domanovszky Erzsébet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jai:     Szilágyiné Godó Mónika               Bordány, Felszabadulás u. 28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a.n: Horváth Erzsébet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bi Mihály</w:t>
        <w:tab/>
        <w:t>Forráskút, Átokháza dűlő 263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  <w:tab w:val="left" w:pos="6237" w:leader="none"/>
        </w:tabs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a.n: Tóth Rozália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</w:tabs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>Veres Gyula</w:t>
        <w:tab/>
        <w:t>Forráskút, Munkácsi u. 11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</w:tabs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</w:t>
      </w:r>
      <w:r>
        <w:rPr>
          <w:rFonts w:cs="Bookman Old Style" w:ascii="Bookman Old Style" w:hAnsi="Bookman Old Style"/>
          <w:bCs/>
          <w:sz w:val="24"/>
        </w:rPr>
        <w:t>(a.n: Maróti Mária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</w:tabs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>Dudás János Zoltán</w:t>
        <w:tab/>
        <w:t>Üllés, Petőfi dűlő 21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</w:tabs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</w:t>
      </w:r>
      <w:r>
        <w:rPr>
          <w:rFonts w:cs="Bookman Old Style" w:ascii="Bookman Old Style" w:hAnsi="Bookman Old Style"/>
          <w:bCs/>
          <w:sz w:val="24"/>
        </w:rPr>
        <w:t>(a.n: Landler Katalin)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812" w:leader="none"/>
        </w:tabs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 Küldöttgyűlé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2"/>
        <w:rPr/>
      </w:pPr>
      <w:r>
        <w:rPr/>
        <w:t>A társulat legfőbb testületi szerve a küldöttgyűlés. A küldötteket az alakuló köz</w:t>
        <w:softHyphen/>
        <w:t>gyűlés a tagok közül választja úgy, hogy 1 küldött legfeljebb 100 fő tagot képvisel a küldöttgyűlésben. A közgyűlés 46 fő küldöttet választ. A küldöttek jogaikat csak személyesen gyakorolhatják.  A küldöttgyűlésen tanácskozási joggal a küldött által képviselt tag is részt vehet. A küldöttet, az általa képviselt tagok - több mint 50 %-nak - egyetértésével a küldöttgyűlés visszahívhatja, felmentheti, helyébe az általa képviselt tagok - több, mint 50 %-nak - javaslatára új küldöttet választ. A ktisztségviselók e minőségüknél fogva küldötteknek minősülne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1. Rend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üldöttgyűlé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es küldöttgyűlést évente legalább egyszer kell tartani. Az éves rendes kül-döttgyűlésnek az előző évi tervteljesítést, zárszámadást (mérleget), illetve a következő évi gazdasági tervet meg kell tárgyalnia és arról határozatot kell hoz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2. Rendkívül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üldöttgyűlé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kívüli küldöttgyűlést kell tartani, ha</w:t>
      </w:r>
    </w:p>
    <w:p>
      <w:pPr>
        <w:pStyle w:val="Normal"/>
        <w:ind w:left="283" w:hanging="283"/>
        <w:jc w:val="both"/>
        <w:rPr/>
      </w:pPr>
      <w:r>
        <w:rPr>
          <w:rFonts w:cs="Bookman Old Style" w:ascii="Bookman Old Style" w:hAnsi="Bookman Old Style"/>
        </w:rPr>
        <w:t>az intéző- vagy az ellenőrző bizottság tagjainak száma az alapszabályban meg-határozott létszám alá csökken,</w:t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tézőbizottság vagy annak elnöke szükségesnek tartja, illetve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ok érdekeltségi egység szerint számított legalább egyharmada azt az ok megjelölésével kéri, illetőleg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>az ellenőrző bizottság vagy a cégbíróság indítványozza, továbbá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közfeladatának bővítése, újabb tagok csatlakozása indokolj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3 A küldöttgyűlés összehív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t az intézőbizottság hívja össze. Ha az intézőbizottság ezt elmu-lasztja, az összehívásra az ellenőrző bizottság jogosult. A küldöttgyűlésre meg kell hívni a társulat minden küldöttjét. A küldöttgyűlésre tanácskozási joggal meg kell hívni: az érintett önkormányzatok polgármestereit és képviselőit, illetve az illetékes környezetvédelmi és vízügyi igazgatóság képviselőit. A napirendet tartalmazó írásbeli meghívót a küldöttgyűlés tervezett időpontja előtt legalább 15 nappal ki kell küldeni, továbbá az érdekeltségi területen a polgármesteri hivatalokban közzé kell ten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1.4. A küldöttgyűlés megtartá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üldöttgyűlést az intézőbizottság elnöke, akadályoztatása esetén az intéző-bizottság egyik tagja vezeti le. A küldöttgyűlést levezető elnöknek vizsgálnia kell a küldöttgyűlés határozatképességét. A határozatképességet vagy annak esetleges hiányát meg kell állapíta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5. A küldöttgyűlés határozatképessége és a határozathoza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 akkor határozatképes, ha azon a küldöttek által a tagok érdekeltségi egység aránya szerint számított legalább 51 %-a képviselve van.  Ha a küldöttgyűlés nem határozatképes, a 8 napon belüli időpontra összehívott második küldöttgyűlés az eredeti napirenden szereplő ügyekben a megjelen</w:t>
        <w:softHyphen/>
        <w:t>tek számára és az érdekeltségi arányra tekintet nélkül határozatkép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 határozatait nyílt szavazással a jogszabályokban előírt módon hozz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6. A küldöttgyűlés hatáskör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 hatáskörébe tartozik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szabály módosítása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megszüntetésének, szétválásának, illetőleg egyesülésének elhatá-rozása,</w:t>
      </w:r>
    </w:p>
    <w:p>
      <w:pPr>
        <w:pStyle w:val="Normal"/>
        <w:ind w:left="567" w:hanging="283"/>
        <w:jc w:val="both"/>
        <w:rPr/>
      </w:pPr>
      <w:r>
        <w:rPr>
          <w:rFonts w:cs="Bookman Old Style" w:ascii="Bookman Old Style" w:hAnsi="Bookman Old Style"/>
        </w:rPr>
        <w:t>a differenciált érdekeltségi hozzájárulás szabályainak kialakítása és a tagok fizetési kötelezettségének megállapítása,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ifferenciált érdekeltségi hozzájárulás szabályainak kialakítása és a tagok fizetési kötelezettségének megállapít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) a Szervezeti és Működési Szabályzat elfogadása, módosítás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e) a tisztségviselők megválasztása, beszámoltatása, visszahívása, díjazásának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megállapítása,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közfeladatainak éves - és ezen belüli - ütemezése, területi sorrendjének megállapítása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feladat ellátásához szükséges – a törvényben meghatározott mértékű – elkülönített vagyon meghatározása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ves beszámoló, illetőleg egyszerűsített éves beszámoló jóváhagyása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esülési törvény szerinti érdekképviseleti szervezetben való tagság elhatá</w:t>
        <w:softHyphen/>
        <w:t>rozás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gazdasági társaságba való belépés vagy gazdasági társaság alapítása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it a jogszabály vagy az alapszabály a küldöttgyűlés hatáskörébe ut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7. A küldöttgyűlés jegyzőkönyv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ről jegyzőkönyvet kell készíteni, melynek tartalmaznia kell különös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a küldöttgyűlés helyét, idejé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lévő, illetőleg a képviselt érdekeltek számát, az érdekeltség jogcímét, mértékét és arányá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ozott határozatokat annak megjelölésével, hogy azokat a megjelentek milyen érdekeltségi arányban hozták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vezető és a hitelesítők nev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képességet igazoló iratokat a jegyzőkönyvhöz kell mellékelni. A jegyzőkönyvet a jegyzőkönyvvezetőn kívül a küldöttgyűlés által választott két hitelesítőnek is alá kell ír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et a tagok részére nem kell megküldeni, azt a tagok a társulat szék-helyén tekinthetik meg. A tanácskozási joggal meghívottak és a küldöttek részére a jegyzőkönyv másolatát meg kell küld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jegyzőkönyvekről nyilvántartást kell vezetni és azokat a nyilvántartás mellékleteként kell megőrizn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8. A küldöttgyűlési határozatok nyilvántartás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 határozatairól "határozatok könyvét" kell vezetni, melyből ki kell tűnnie, hogy a végrehajtást igénylő határozatokkal kapcsolatban mikor és milyen intézkedés törté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2. Intézőbizottsá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2.1. A társulat irányító szerve</w:t>
      </w:r>
      <w:r>
        <w:rPr>
          <w:rFonts w:cs="Bookman Old Style" w:ascii="Bookman Old Style" w:hAnsi="Bookman Old Style"/>
        </w:rPr>
        <w:t xml:space="preserve"> az intézőbizottság. Tagjai tisztségviselők, akik a társulat működési idejére, de legfeljebb 5 évre választhatók és újraválasztható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2.2. Az intézőbizottság</w:t>
      </w:r>
      <w:r>
        <w:rPr>
          <w:rFonts w:cs="Bookman Old Style" w:ascii="Bookman Old Style" w:hAnsi="Bookman Old Style"/>
        </w:rPr>
        <w:t xml:space="preserve"> az elnökből és 8 tagból áll, akiket a taggyűlés választ meg kétharmados többséggel 5 évi időtartam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2.3. Az intézőbizottság</w:t>
      </w:r>
      <w:r>
        <w:rPr>
          <w:rFonts w:cs="Bookman Old Style" w:ascii="Bookman Old Style" w:hAnsi="Bookman Old Style"/>
        </w:rPr>
        <w:t xml:space="preserve"> a társulat ügyeinek vitelére pénzügyi vezetőt, továbbá ügyvitelt ellátó személyeket alkalmazhat. Az alkalmazottakkal a munkavállalói szerződést – az intézőbizottság jóváhagyásával - az elnök köti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2.4. Az intézőbizottság feladata, hatáskör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tézőbizottság gondoskodik a küldöttgyűlés határozatainak végrehajtásáról és dönt a társulat, illetőleg a társulat közfeladatait érintő olyan ügyekben, melyek nem tartoznak a küldöttgyűlés hatáskörébe. A jogszabályok, az alapszabály, valamint a küldöttgyűlés határozatainak megtartásával vezeti és irányítja a társulat működését, így különösen a következőket végzi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ndoskodik a társulat tervének és költségvetésének elkészítéséről, javas-latot tesz a küldöttgyűlésnek azok elfogadására vagy módosításár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tosítja a terv gazdaságos, műszakilag megfelelő végrehajtásának feltételei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gyelemmel kíséri a társulat pénz- és hitelgazdálkodásá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ányítja a társulat gazdálkodását, gondoskodik a társulati vagyon és tulaj-don megóvásáról és védelméről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ndoskodik a társulat jogainak érvényesítéséről, kötelezettségeinek teljesí</w:t>
        <w:softHyphen/>
        <w:t>téséről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tosítja a tagok jogainak érvényesülését, elősegíti kötelezettségeik teljesí</w:t>
        <w:softHyphen/>
        <w:t>tésé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ézkedik az éves beszámoló (mérleg) elkészítéséről, biztosítja az ellenőrző bizottság ezirányú vizsgálatának feltételeit továbbá, hogy a küldöttgyűlés a beszámolót megvi</w:t>
        <w:softHyphen/>
        <w:t>tassa és döntsön annak elfogadásáró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előkészíti a küldöttgyűlés által tárgyalandó ügyeket és kidolgozza a határo</w:t>
        <w:softHyphen/>
        <w:t>zati javaslatokat (ezen belül különös gondossággal, körültekintéssel a be</w:t>
        <w:softHyphen/>
        <w:t>nyújtott kifogásokra, kérelmekre)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szeresen beszámol a küldöttgyűlésnek a társulati terv teljesítéséről, a társulat vagyonának helyzetéről, továbbá a két küldöttgyűlés között tett intézkedésekről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ndoskodik a tagi nyilvántartásról és a változások átvezetéséről, valamint arról, hogy a változást az éves küldöttgyűlést követő 30 napon belül a cégbí-rósághoz benyújtsá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2.6. Az intézőbizottság működés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tézőbizottság ügyrendjét maga állapítja meg. Az intézőbizottság elnöke az ügy-rendben, illetőleg az alapszabályban meghatározottak szerint, legalább negyed-évente összehívja az intézőbizottságot. Az intézőbizottság ülése akkor határozat-képes, ha azon tagjainak kétharmada jelen van és mind a négy település, legalább egy bizottsági tagja jelen van . Szavazategyenlőség esetén az elnök szavazata dönt. Az intézőbizottság ülésére meg kell hívni az ellenőrző bizottság elnök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tézőbizottság üléseiről jegyzőkönyvet kell felvenni, melyet az intézőbizottság elnöke (az ülést levezető elnök) és a jegyzőkönyvvezető ír al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nek tartalmaznia kell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ülés helyét, idejé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jelentek nevé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képességre vonatkozó megállapítás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hangzott beszámolók, hozzászólások tartalm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 hozott határozatokat folyamatos sorszámozással megjelölv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ok végrehajtási idejét a felelősök nevének feltűntetésével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int az intézőbizottság bármely tagjának a határozattól eltérő álláspont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 egy másolati példányát a mellékletekkel együtt az ellenőrző bizott-ság elnökének meg kell küld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 eredeti példányát és mellékleteit a társulat külön gyűjtőben köteles megőrizni. Az intézőbizottság határozatairól olyan nyilvántartást kell vezetni, melyből kitűnik, hogy a végrehajtást igénylő ügyekben mikor és milyen intézkedés törté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3. Az ellenőrző bizottság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3.1. A társulat ellenőrző szerve</w:t>
      </w:r>
      <w:r>
        <w:rPr>
          <w:rFonts w:cs="Bookman Old Style" w:ascii="Bookman Old Style" w:hAnsi="Bookman Old Style"/>
        </w:rPr>
        <w:t xml:space="preserve"> az ellenőrző bizottság. Tagjai tisztségviselők, akik a társulat működési idejére, de legfeljebb 5 évre választhatók és újra választ-ható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3.2. Az ellenőrző bizottság</w:t>
      </w:r>
      <w:r>
        <w:rPr>
          <w:rFonts w:cs="Bookman Old Style" w:ascii="Bookman Old Style" w:hAnsi="Bookman Old Style"/>
        </w:rPr>
        <w:t xml:space="preserve"> az elnökből és 4 tagból áll, akiket a taggyűlés választ meg legalább kétharmados többséggel 5 évi időtartam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3.3. Az ellenőrző bizottság feladata, hatáskör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feladata a társulat egész tevékenységére és működésére kiterjedő fo</w:t>
        <w:softHyphen/>
        <w:t>lyamatos ellenőrzés. Rendszeresen ellenőrzi az alapszabály, a jogsza</w:t>
        <w:softHyphen/>
        <w:t>bályok, továbbá a küldöttgyűlési és intézőbizottsági határozatok végrehajtását. Megállapításairól köteles jegyző</w:t>
        <w:softHyphen/>
        <w:t>könyvet készí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e tevékenységi körében eljárva a következő feladatokat látja el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szeresen ellenőrzi a társulat ügyvitelét, pénz-, illetve hitelgazdálkodását, továbbá az alkalmazottakra vonatkozó határozatok megtartását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gállapí</w:t>
        <w:softHyphen/>
        <w:t>tásait írásban - vizsgálati jegyzőkönyv megküldése útján - haladéktalanul közli a társulat elnökével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ármikor vizsgálhatja - negyedévenként pedig köteles megvizsgálni a társulat könyveit, száma</w:t>
        <w:softHyphen/>
        <w:t>dásait, nyilvántartásait, valamint pénztárát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ükség esetén indítványozza rendkívüli küldöttgyűlés összehívását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okolt esetben a küldöttgyűlés felé javaslatot tesz a társulat elnökének vagy a tisztségviselőknek a visszahívására, az alkalmazottak esetében felelősségre vonást kezdeményezhet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hívja a küldöttgyűlést, ha a társulat elnöke ezirányú kötelezettségének nem tesz eleget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leményezi a küldöttgyűlés elé terjesztendő beszámolókat és jelentéseke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>jogosult a társulat működésével és tevékenységével kapcsolatos ügyben vizsgálatot tartani, ellen</w:t>
        <w:softHyphen/>
        <w:t>őrzése alól a társulat ügyei nem vonhatók 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3.4. Az ellenőrző bizottság működés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Ügyrendjét maga állapítja meg, a társulat tevékenységére vonatkozó megálla</w:t>
        <w:softHyphen/>
        <w:t>pításairól a küldöttgyűlésnek évente beszámol. A küldöttgyűlés a társulat éves be-számolójáról csak az ellenőrző bizottság megállapításainak ismeretében dönth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az intézőbizottsághoz fordul, ha annak hatáskörét az ellenőrzése kapcsán tett megállapítása érin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akkor határozatképes, ha azon tagjainak kétharmada jelen van. Szavazategyenlőség esetén az elnök szavazata dö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elnöke vagy a bizottságnak az elnök által megbízott tagja az intézőbizottság ülésein tanácskozási joggal vesz rész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3.5. Az ellenőrző bizottsági ülés és a vizsgálatok jegyzőkönyv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üléseiről jegyzőkönyvet kell felvenni, melyet az ellenőrző bizottság elnöke és a jegyzőkönyvvezető ír al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ne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ülés helyét, idejét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jelentek nevét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képességre vonatkozó megállapítást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hangzott beszámolók, hozzászólások tartalmát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ozott határozatokat folyamatos sorszámozással megjelölv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ok végrehajtási idejét a felelősök nevének feltűntetésével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/>
        <w:t>valamint az ellenőrző bizottság bármely tagjának a határozattól eltérő álláspont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lenőrző bizottság vizsgálatairól, az ezek során tett megállapításairól vizsgálati jegyzőkönyvet kell készíteni, melyet ismertetni kell a vizsgálatban érin</w:t>
        <w:softHyphen/>
        <w:t>tett személyekkel, akik a jegyzőkönyv tartalmára észrevételt tehetnek. Az ellenőrző bizottsági ülések és vizsgálatok jegyzőkönyveit és mellékleteit a társulat külön gyűjtőben köteles megőriz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FEJEZ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7. A társulat tisztségviselő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ézőbizottság elnöke, tagjai</w:t>
      </w:r>
    </w:p>
    <w:p>
      <w:pPr>
        <w:pStyle w:val="Normal"/>
        <w:numPr>
          <w:ilvl w:val="0"/>
          <w:numId w:val="17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lenőrző bizottság elnöke, tagja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1. A tisztségviselőkre vonatkozó általános rendelkezése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ségviselő csak a társulat tagja - jogi személy vagy jogi személyiséggel nem rendelkező gazdálkodó szervezet esetén annak képviselője - lehet. Egy tag két tisztségre nem választhat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viselőt fel kell menteni, ha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éről lemondott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 betöltését kizáró ok következett be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ogszabályban illetőleg az alapszabályban meghatározott összeférhetetlenség áll fenn és azt az érintett felhívásra nem szüntette meg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 betöltésére alkalmatlanná vá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viselőt a küldöttgyűlés visszahívja, ha a közügyektől jogerősen eltil-tották. A tisztségviselő írásban bármikor lemondhat tisztségéről. Ebben az eset-ben a küldöttgyűlés a bejelentés időpontjára visszamenő hatállyal menti f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tézőbizottság elnöke lemondását az ellenőrző bizottság elnökének is köteles bejelenteni. A többi tisztségviselő a társulat elnökének jelenti be a lemondásá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2. Az intézőbizottság elnök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2.1. Az intézőbizottság elnöke egyben a társulat elnök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2.2.</w:t>
      </w:r>
      <w:r>
        <w:rPr>
          <w:rFonts w:cs="Bookman Old Style" w:ascii="Bookman Old Style" w:hAnsi="Bookman Old Style"/>
        </w:rPr>
        <w:t xml:space="preserve"> Az intézőbizottság elnöke a jogszabályoknak, az alapszabálynak és más belső szabályzatnak, valamint a küldöttgyűlés és az intézőbizottság határozatai-nak megfelelően irányítja a társulatot. Az intézőbizottsági ülések közötti időszak-ban dönt azokban az ügyekben, melyek jogszabály vagy az alapszabály rendelke-zései szerint nem tartoznak a küldöttgyűlés illetőleg az intézőbizottság hatás</w:t>
        <w:softHyphen/>
        <w:t>körébe. Ennek megfelelően különösen a következő feladatokat látja el: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ondoskodik a közfeladatok költségfedezetének biztosításáról és folyamatosan ellenőrzi a költség</w:t>
        <w:softHyphen/>
        <w:t>vetés betartását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yakorolja a munkáltatói jogokat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Írásban értesíti a tagokat az érdekeltségi hozzájárulással kapcsolatos határo-zatról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tesítésben meg kell jelölni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izetési kötelezettség jogalapjá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üldöttgyűlési határozat számá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egységre eső hozzájárulás mértéké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 érdekeltségi egységeinek számá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hozzájárulás összegé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fizetés módjá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fizetés határidejé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fizetés elmulasztásának jogkövetkezményeit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ogorvoslati lehetőséget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z ingatlan fekvése szerint illetékes jegyző megkeresésével gondoskodik a határidőre be nem fize</w:t>
        <w:softHyphen/>
        <w:t>tett hozzájárulások behajtásáról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ondoskodik a pénz- és hitelgazdálkodással kapcsolatos feladatok időben történő elvégzéséről, a társulati vagyon kezeléséről és nyilvántartásáról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tézkedik a küldöttgyűlés és az intézőbizottság elé terjesztendő javaslatok, jelentések és beszámolók elkészítése, továbbá a hozott határozatok végrehaj-tásáról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összehívja a küldöttgyűlést, és rendszeresen tájékoztatja az ellenőrzési bizottságot a társulat működésérő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eszámol a társulat testületi szerveinek a közfeladat teljesítéséről, a társulat vagyoni helyzetéről, ügyviteléről, valamint az ülések között általa tett intézkedé-sekről.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z ellenőrző bizottság elnökével együttműködik a feladatokkal kapcsolatos beadványok kivizsgálásában és a vizsgálatok eredménye alapján szükség szerint intézkedik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2.3.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társulat elnöke</w:t>
      </w:r>
      <w:r>
        <w:rPr>
          <w:rFonts w:cs="Bookman Old Style" w:ascii="Bookman Old Style" w:hAnsi="Bookman Old Style"/>
        </w:rPr>
        <w:t xml:space="preserve"> a társulat ügyeinek vitelére, valamint a gazdálkodással és adminisztrációval kapcsolatos ügyek elvégzésére </w:t>
      </w:r>
      <w:r>
        <w:rPr>
          <w:rFonts w:cs="Bookman Old Style" w:ascii="Bookman Old Style" w:hAnsi="Bookman Old Style"/>
          <w:b/>
        </w:rPr>
        <w:t>pénzügyi vezetőt alkalmaz-hat, vagy szakértőt, illetve szakértő céget bízhat meg</w:t>
      </w:r>
      <w:r>
        <w:rPr>
          <w:rFonts w:cs="Bookman Old Style" w:ascii="Bookman Old Style" w:hAnsi="Bookman Old Style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2.4. Ha az intézőbizottság, illetve az ellenőrző bizottság</w:t>
      </w:r>
      <w:r>
        <w:rPr>
          <w:rFonts w:cs="Bookman Old Style" w:ascii="Bookman Old Style" w:hAnsi="Bookman Old Style"/>
        </w:rPr>
        <w:t xml:space="preserve"> a jogszabályban vagy az alapszabályban megállapított feladatait nem kielégítően látja el a társulat elnöke köteles a bizottságnak vagy egyes tagjainak visszahívására a küldöttgyűlés felé javaslatot tenni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2.5. A társulat elnöke</w:t>
      </w:r>
      <w:r>
        <w:rPr>
          <w:rFonts w:cs="Bookman Old Style" w:ascii="Bookman Old Style" w:hAnsi="Bookman Old Style"/>
        </w:rPr>
        <w:t xml:space="preserve"> tevékenységéről a küldöttgyűlésnek évente beszámo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7.2.6.</w:t>
      </w:r>
      <w:r>
        <w:rPr>
          <w:rFonts w:cs="Bookman Old Style" w:ascii="Bookman Old Style" w:hAnsi="Bookman Old Style"/>
        </w:rPr>
        <w:t xml:space="preserve"> A társulat tisztségviselői küldöttgyűlési határozatban megállapított mérté-kű tiszteletdíjban és költségtérítésben részesíthető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FEJEZ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8. Tagsági vis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8.1. A társulat tagjai </w:t>
      </w:r>
      <w:r>
        <w:rPr>
          <w:rFonts w:cs="Bookman Old Style" w:ascii="Bookman Old Style" w:hAnsi="Bookman Old Style"/>
        </w:rPr>
        <w:t>A társulat tagjai az érdekeltségi területen ingatlantulaj-donnal rendelkező vagy az ingatlant egyéb jogcímen használó természetes és jogi személyek, jogi személyiséggel nem rendelkező gazdasági társaságo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2. A tagok jogai és kötelezettsége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8.2.1. A tag joga</w:t>
      </w:r>
      <w:r>
        <w:rPr>
          <w:rFonts w:cs="Bookman Old Style" w:ascii="Bookman Old Style" w:hAnsi="Bookman Old Style"/>
        </w:rPr>
        <w:t xml:space="preserve"> különösen, hog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üldöttje útján részt vegyen a társulati feladatok meghatározásában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ban személyesen - ha kizáró ok, illetőleg összeférhetetlenség nem áll fenn - tisztséget viseljen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isztségviselőktől, a küldöttjétől a társulatot vagy a saját érdekeltségét, egyéb jogait vagy kötelezettségeit érintő ügyben felvilágosítást kérjen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le szemben megállapított hozzájárulás felülvizsgálatát a küldöttgyűlési ha-tározat közlésétől számított 30 napon belül bíróságtól kérje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ozzájárulás mérséklését, illetve a megfizetés meghatározott időre, - de maxi-mum egy évre - történő felfüggesztését kérj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kívüli küldöttgyűlés összehívását kérj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bármely okmányába betekintést nyerj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2.2. A tagok kötelezettség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 kötelezettsége különösen, hogy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hozzájárulást a küldöttgyűlés által megállapított mértékben és határidőre megfizesse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mélyesen vegyen részt a társulat minden olyan szervének tevékeny-ségében, amelybe választották és azt elvállal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2.3. Ha a tagnak</w:t>
      </w:r>
      <w:r>
        <w:rPr>
          <w:rFonts w:cs="Bookman Old Style" w:ascii="Bookman Old Style" w:hAnsi="Bookman Old Style"/>
        </w:rPr>
        <w:t xml:space="preserve"> a tagsági jogviszony alapjául szolgáló érdekeltsége megszűnik, azt köteles a társulat intézőbizottságának írásban bejelen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jelentéshez csatolni kell a tagsági jogviszony megszűnésének alapjául szolgáló okiratot, illetőleg annak másolatát, valamint - ha abból nem állapítható meg - a bejelentésben közölnie kell a helyébe lépő új tag nevét, lakhelyét (székhelyét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2.4. A tag</w:t>
      </w:r>
      <w:r>
        <w:rPr>
          <w:rFonts w:cs="Bookman Old Style" w:ascii="Bookman Old Style" w:hAnsi="Bookman Old Style"/>
        </w:rPr>
        <w:t xml:space="preserve"> a részére megállapított érdekeltségi hozzájárulást annak a hónapnak az utolsó napjáig köteles megfizetni, amelyben a (8.2.3.) bekezdés szerinti bejelentést megtette.A bejelentés alapján a tag személyében bekövetkezett változást a tagnyilvántartásban rögzíteni kell, és erről a régi és az új tagot a bejelentést követő 60 napon belül írásban értesíteni k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3. a tagok nyilvántartás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3.1. A társulat tagjainak</w:t>
      </w:r>
      <w:r>
        <w:rPr>
          <w:rFonts w:cs="Bookman Old Style" w:ascii="Bookman Old Style" w:hAnsi="Bookman Old Style"/>
        </w:rPr>
        <w:t xml:space="preserve"> nevét, lakhelyét, székhelyét az alapszabály mellék-letében kell meghatáro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3.2. A társulat köteles</w:t>
      </w:r>
      <w:r>
        <w:rPr>
          <w:rFonts w:cs="Bookman Old Style" w:ascii="Bookman Old Style" w:hAnsi="Bookman Old Style"/>
        </w:rPr>
        <w:t xml:space="preserve"> tagjairól részletes és összesített nyilvántartást vezet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8.3.3. A nyilvántartás</w:t>
      </w:r>
      <w:r>
        <w:rPr>
          <w:rFonts w:cs="Bookman Old Style" w:ascii="Bookman Old Style" w:hAnsi="Bookman Old Style"/>
        </w:rPr>
        <w:t xml:space="preserve"> olyan okmány, mely tartalmazza a tagok érdekeltségét megalapozó valamennyi adatot, továbbá az azokban bekövetkezett változások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4. A tagviszony megszűnés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viszony megszűnik, ha</w:t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 meghal,</w:t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gsági viszony alapjául szolgáló feltétel megszűnik,</w:t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ogi személy, jogi személyiséggel nem rendelkező gazdasági társaság tag jogutód nélkül megszűnik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jogutód nélkül megszűnik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. FEJEZ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9. A társulat gazdálkodás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1. A társulat vagyon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induló vagyon nélkül alaku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1.1.</w:t>
      </w:r>
      <w:r>
        <w:rPr>
          <w:rFonts w:cs="Bookman Old Style" w:ascii="Bookman Old Style" w:hAnsi="Bookman Old Style"/>
        </w:rPr>
        <w:t xml:space="preserve"> A társulat a tagok hozzájárulásából, valamint az érintett helyi önkor</w:t>
        <w:softHyphen/>
        <w:t>mányzat és az állam költségvetési, illetve egyéb támogatásaiból látja el közfel-ad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1.2.</w:t>
      </w:r>
      <w:r>
        <w:rPr>
          <w:rFonts w:cs="Bookman Old Style" w:ascii="Bookman Old Style" w:hAnsi="Bookman Old Style"/>
        </w:rPr>
        <w:t xml:space="preserve"> Az állami és a helyi önkormányzati támogatás, valamint a tagok hozzá</w:t>
        <w:softHyphen/>
        <w:t>járulása a társulat tulajdonába kerü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1.3. A társulat tagja a társulat tartozásaiért nem fele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1.4.</w:t>
      </w:r>
      <w:r>
        <w:rPr>
          <w:rFonts w:cs="Bookman Old Style" w:ascii="Bookman Old Style" w:hAnsi="Bookman Old Style"/>
        </w:rPr>
        <w:t xml:space="preserve"> A társulat tartozásaiért saját vagyonával fel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1.5.</w:t>
      </w:r>
      <w:r>
        <w:rPr>
          <w:rFonts w:cs="Bookman Old Style" w:ascii="Bookman Old Style" w:hAnsi="Bookman Old Style"/>
        </w:rPr>
        <w:t xml:space="preserve"> A társulat az általa létrehozott (fejlesztett, bővített) víziközművet az ille-tékes helyi önkormányzatnak adja á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2. Érdekeltségi hozzájárul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2.1.</w:t>
      </w:r>
      <w:r>
        <w:rPr>
          <w:rFonts w:cs="Bookman Old Style" w:ascii="Bookman Old Style" w:hAnsi="Bookman Old Style"/>
        </w:rPr>
        <w:t xml:space="preserve"> A társulat tagjai kötelesek a társulat közfeladatai ellátásának költségeihez az érdekeltségi egység arányában hozzájárul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2.2</w:t>
      </w:r>
      <w:r>
        <w:rPr>
          <w:rFonts w:cs="Bookman Old Style" w:ascii="Bookman Old Style" w:hAnsi="Bookman Old Style"/>
        </w:rPr>
        <w:t>. Az érdekeltségi hozzájárulás adók módjára behajtható köztartozás. A behajtás iránt a társulat elnöke intézked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2.3. Az érdekeltségi hozzájárulás egysége, mérték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2.3.1.</w:t>
      </w:r>
      <w:r>
        <w:rPr>
          <w:rFonts w:cs="Bookman Old Style" w:ascii="Bookman Old Style" w:hAnsi="Bookman Old Style"/>
        </w:rPr>
        <w:t xml:space="preserve"> A tag érdekeltségi hozzájárulásának alapja az érdekeltségi egység, mely a társulatnál 500 liter/nap vízfogyasztás, figyelemmel a 9.2.3.2 pont rendelkezésé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2.3.2.</w:t>
      </w:r>
      <w:r>
        <w:rPr>
          <w:rFonts w:cs="Bookman Old Style" w:ascii="Bookman Old Style" w:hAnsi="Bookman Old Style"/>
        </w:rPr>
        <w:t xml:space="preserve"> A tag érdekeltségét megalapozó ingatlanra (ingatlanrészre), illetve vállal-kozási (gazdasági), intézményi tevékenységre eső érdekeltségi egységek számának megállapítása a társulatnál: az érdekeltségi egységek megállapításánál a fennálló földhivatali nyilvántartást kell alapul ven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gy lakáshasználat után egy érdekeltségi egységet,</w:t>
      </w:r>
    </w:p>
    <w:p>
      <w:pPr>
        <w:pStyle w:val="Szvegtrzsbehzssal2"/>
        <w:numPr>
          <w:ilvl w:val="0"/>
          <w:numId w:val="0"/>
        </w:numPr>
        <w:ind w:left="70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egy helyrajziszámmal rendelkező egy lakást magában foglaló építménnyel beépített, illetve beépítetlen </w:t>
      </w: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beépíthető telek</w:t>
      </w:r>
      <w:r>
        <w:rPr>
          <w:rFonts w:cs="Bookman Old Style" w:ascii="Bookman Old Style" w:hAnsi="Bookman Old Style"/>
          <w:sz w:val="24"/>
          <w:szCs w:val="24"/>
        </w:rPr>
        <w:t xml:space="preserve"> esetében – a telek nagyságától függetlenül – egy érdekeltségi egységet kell megállapítani. </w:t>
      </w:r>
    </w:p>
    <w:p>
      <w:pPr>
        <w:pStyle w:val="Szvegtrzsbehzssal3"/>
        <w:tabs>
          <w:tab w:val="clear" w:pos="709"/>
        </w:tabs>
        <w:ind w:left="284" w:hanging="0"/>
        <w:rPr/>
      </w:pPr>
      <w:r>
        <w:rPr>
          <w:rFonts w:cs="Bookman Old Style" w:ascii="Bookman Old Style" w:hAnsi="Bookman Old Style"/>
          <w:sz w:val="24"/>
        </w:rPr>
        <w:t>- ikerházak, társasházak esetében az egy érdekeltségi egységet valamennyi önálló lakáshasználat után külön-külön,</w:t>
      </w:r>
    </w:p>
    <w:p>
      <w:pPr>
        <w:pStyle w:val="Szvegtrzsbehzssal2"/>
        <w:numPr>
          <w:ilvl w:val="0"/>
          <w:numId w:val="0"/>
        </w:numPr>
        <w:ind w:left="709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ll megállapítani.</w:t>
      </w:r>
    </w:p>
    <w:p>
      <w:pPr>
        <w:pStyle w:val="Szvegtrzsbehzssal2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) </w:t>
        <w:tab/>
        <w:t>vállalkozási (gazdasági) intézményi tevékenység esetében az érdekeltségi egység(ek) megállapításának alapjául, az érdekeltségi területen vízszolgál-tatást végző (üzemeltető) által megadott éven belüli legmagasabb vízfogyasz-tással rendelkező 2 hónap egy napra eső arányos (számított) része szolgál.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.2.3.3.</w:t>
      </w:r>
      <w:r>
        <w:rPr>
          <w:rFonts w:cs="Bookman Old Style" w:ascii="Bookman Old Style" w:hAnsi="Bookman Old Style"/>
        </w:rPr>
        <w:t xml:space="preserve"> A társulati érdekeltségi hozzájárulás mértékét az érdekeltségi egység számának és - a küldöttgyűlés által megállapított - az érdekeltségi egységre jutó hozzájárulás szorzata adj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2.4. Az érdekeltségi hozzájárulás szabálya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hozzájárulás megállapításának alapjául szolgáló adatszolgál-tatás az érdekeltségi területen belül lévő tagok részéről kötelező, melynek for-mája önbevallás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nek elmulasztása esetén az intézőbizottság az önkormányzati adóhatóságon keresztül szerzi be az adatokat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hozzájárulás összegét és annak befizetési időpontját úgy kell meghatározni - figyelemmel az egyéb bevételekre is -, hogy az fedezze a társulat beruházási, működési költségeit, ideértve a hitelek és járulékainak törlesztésé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Az érdekeltségi hozzájárulás fizetésére kötelezett az érdekeltségi területen lévő ingatlan tulajdonosa vagy a 9.2.4. e</w:t>
      </w:r>
      <w:r>
        <w:rPr>
          <w:rFonts w:cs="Bookman Old Style" w:ascii="Bookman Old Style" w:hAnsi="Bookman Old Style"/>
          <w:i/>
        </w:rPr>
        <w:t>)</w:t>
      </w:r>
      <w:r>
        <w:rPr>
          <w:rFonts w:cs="Bookman Old Style" w:ascii="Bookman Old Style" w:hAnsi="Bookman Old Style"/>
        </w:rPr>
        <w:t xml:space="preserve"> bekezdés szerinti jogcímen az ingatlan használója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 az ingatlan tényleges használatát nem a tulajdonos gyakorolja, a tényleges használó az ingatlanon fennálló jognak megfelelően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aszonélvező (használó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z ingatlan használatát egyéb jogcímen gyakorló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olgálati lakás esetében a lakás felett rendelkezni jogosult szervezet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 arányát mindegyik jogcím után külön-külön kell megállapítani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dekeltségi egységet a küldöttgyűlés az érdekeltség jellegének figyelembe-vételével állapíthatja meg a következők szerint:</w:t>
      </w:r>
    </w:p>
    <w:p>
      <w:pPr>
        <w:pStyle w:val="Szvegtrzsbehzssal2"/>
        <w:numPr>
          <w:ilvl w:val="0"/>
          <w:numId w:val="0"/>
        </w:numPr>
        <w:tabs>
          <w:tab w:val="clear" w:pos="708"/>
          <w:tab w:val="left" w:pos="502" w:leader="none"/>
        </w:tabs>
        <w:ind w:left="502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zdasági (vállalkozási) érdekeltség esetében az érintett érdekelt által tervezett távlati szükségletet is figyelembe vevő normák alapján megállapított vízi-génnyel arányos többszörös érdekeltségi egységre,</w:t>
      </w:r>
    </w:p>
    <w:p>
      <w:pPr>
        <w:pStyle w:val="Normal"/>
        <w:numPr>
          <w:ilvl w:val="0"/>
          <w:numId w:val="0"/>
        </w:numPr>
        <w:ind w:left="283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em lakás céljára használt ingatlanok esetében a távlati igényeket is figyelembe vevő normák alapján megállapított vízigénnyel arányos többszörös érdekeltségi egységre,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az éves érdekeltségi hozzájárulás megállapítására vonatkozó értesí-tést úgy köteles kiadni, hogy azt a tagok a tárgyév január 31-ig kézhez kapják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alakulás évét, továbbá az új érdekeltségi jogviszony keletkezésének esetét kivéve, ez utóbbi esetben a tudomásra jutástól számított 30 napon belül kell az érdekeltségi hozzájárulás fizetési kötelezettségéről szóló értesítést kikülden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Ha az érdekeltségi hozzájárulás megfizetése a természetes személy tag szociális vagy egyéb körülményei miatt súlyosan hátrányos helyzetnek tenné ki, akkor a társulat küldöttgyűlése a kivetett hozzájárulás összegét mérsékelheti, továbbá annak megfizetését meghatározott időre –de maximum egy évre – felfüggeszt-het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3. Éves beszámoló (Zárszámadás)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a naptári év végén köteles éves beszámolót készíteni. A beszámolónak tartalmaznia kell a terv és a költségvetés teljesítésének értékelését, a vagyon-változásokat is feltűntető mérleget és szöveges beszámolót. Az ellenőrző bizottság a beszámolót - szükség szerint szakértő bevonásával - köteles felülvizsgálni és a küldöttgyűlésnek erről jelentést készíteni. A küldöttgyűlés csak az ellenőrző bizottság által felülvizsgált beszámolót tárgyalhatja és csak az ellenőrző bizottság javaslata szerint határozhat elfogadásáró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. FEJEZE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10. A társulat megszűné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at megszűnik, h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1.</w:t>
      </w:r>
      <w:r>
        <w:rPr>
          <w:rFonts w:cs="Bookman Old Style" w:ascii="Bookman Old Style" w:hAnsi="Bookman Old Style"/>
        </w:rPr>
        <w:t xml:space="preserve"> Elhatározza jogutód nélküli megszűnését (feloszlását)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2.</w:t>
      </w:r>
      <w:r>
        <w:rPr>
          <w:rFonts w:cs="Bookman Old Style" w:ascii="Bookman Old Style" w:hAnsi="Bookman Old Style"/>
        </w:rPr>
        <w:t xml:space="preserve"> Másik társulattal egyesü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2.1.</w:t>
      </w:r>
      <w:r>
        <w:rPr>
          <w:rFonts w:cs="Bookman Old Style" w:ascii="Bookman Old Style" w:hAnsi="Bookman Old Style"/>
        </w:rPr>
        <w:t xml:space="preserve"> Azonos jellegű közfeladatokat ellátó társulatok külön-külön tartott taggyűlésen elhatározhatják egyesülésük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2.2.</w:t>
      </w:r>
      <w:r>
        <w:rPr>
          <w:rFonts w:cs="Bookman Old Style" w:ascii="Bookman Old Style" w:hAnsi="Bookman Old Style"/>
        </w:rPr>
        <w:t xml:space="preserve"> Az új társulat tervezett érdekeltségi területének megállapítása után az egyesülő társulatok együttes taggyűlésen fogadják el az érdekeltségi területet, az egyesülés időpontját, az új társulat alapszabályát és választják meg a tisztség-viselőket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2.3.</w:t>
      </w:r>
      <w:r>
        <w:rPr>
          <w:rFonts w:cs="Bookman Old Style" w:ascii="Bookman Old Style" w:hAnsi="Bookman Old Style"/>
        </w:rPr>
        <w:t xml:space="preserve"> Az egyesülésre a megalakulás szabályait kell megfelelően alkalmazni, és a társulatok vagyonát - előzetesen elkészített vagyonmérleg alapján - egyesíteni kell. A társulatok jogai és kötelezettségei a jogutód társulatra szállnak át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3.</w:t>
      </w:r>
      <w:r>
        <w:rPr>
          <w:rFonts w:cs="Bookman Old Style" w:ascii="Bookman Old Style" w:hAnsi="Bookman Old Style"/>
        </w:rPr>
        <w:t xml:space="preserve"> Több társulatra szétválik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3.1.</w:t>
      </w:r>
      <w:r>
        <w:rPr>
          <w:rFonts w:cs="Bookman Old Style" w:ascii="Bookman Old Style" w:hAnsi="Bookman Old Style"/>
        </w:rPr>
        <w:t xml:space="preserve"> A szétválással létrejövő társulatok megalakítására a megalakulás szabá-lyait kell alkalmazni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3.2.</w:t>
      </w:r>
      <w:r>
        <w:rPr>
          <w:rFonts w:cs="Bookman Old Style" w:ascii="Bookman Old Style" w:hAnsi="Bookman Old Style"/>
        </w:rPr>
        <w:t xml:space="preserve"> A szétválást kimondó küldöttgyűlési határozatban a társulat vagyonát az előzetesen elkészített vagyonmérleg alapján kell szétosztani. A társulat jogai és kötelezettségei a jogutód társulatokra az érdekeltségi terület megosztásának megfelelően szállnak át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4.</w:t>
      </w:r>
      <w:r>
        <w:rPr>
          <w:rFonts w:cs="Bookman Old Style" w:ascii="Bookman Old Style" w:hAnsi="Bookman Old Style"/>
        </w:rPr>
        <w:t xml:space="preserve"> A társulat alapszabályában meghatározott közcélú feladatát megvalósította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5.</w:t>
      </w:r>
      <w:r>
        <w:rPr>
          <w:rFonts w:cs="Bookman Old Style" w:ascii="Bookman Old Style" w:hAnsi="Bookman Old Style"/>
        </w:rPr>
        <w:t xml:space="preserve"> A bíróság felszámolási eljárás során megszűnteti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0.6.</w:t>
      </w:r>
      <w:r>
        <w:rPr>
          <w:rFonts w:cs="Bookman Old Style" w:ascii="Bookman Old Style" w:hAnsi="Bookman Old Style"/>
        </w:rPr>
        <w:t xml:space="preserve"> A cégbíróság megszűntnek nyilván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10.7.</w:t>
      </w:r>
      <w:r>
        <w:rPr>
          <w:rFonts w:cs="Bookman Old Style" w:ascii="Bookman Old Style" w:hAnsi="Bookman Old Style"/>
        </w:rPr>
        <w:t xml:space="preserve"> A cégbíróság hivatalból elrendeli a törlésé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ÁRÓ RENDELKEZÉSEK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orrás-IV. Beruházó Víziközmű Társulat alakuló ülése a 3/2007. (IV. 02.) sz. akgy. határozatával fogadta el ezen alapszabályt, melyet elfogadásától számított 30 napon belül a társulat elnöke köteles cégbejegyzés és közzététel céljából a Csongrád Megyei Cégbíróságnál benyújtani. Az alakuló ülés jegyzőkönyvének, valamint az alapszabálynak a másolatát a tagoknak nem kell megküldeni, azt a tagok a társulat székhelyén tekinthetik meg. A társulat törvényességi felügyeletét a cégbírósági nyilvántartásba vételt követően a cégbíróság látja 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n alapszabályban nem érintett kérdések tekintetében a társulatra vonatkozó jogszabályok és belső szabályzatok az irányadóak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Üllés, 2007. április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Ocskóné Simon Mária</w:t>
        <w:tab/>
        <w:t>Szolnoki Tünd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itelesítő</w:t>
        <w:tab/>
        <w:t>hitelesítő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Maróti Mihály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ársulat elnöke</w:t>
        <w:tab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Vassné Balogh Márta</w:t>
        <w:tab/>
        <w:tab/>
        <w:t>Gömbös József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egyzőkönyvvezető</w:t>
        <w:tab/>
        <w:tab/>
        <w:t>levezető elnök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lenjegyzem: </w:t>
        <w:tab/>
        <w:t>Sulyok és Ádám</w:t>
      </w:r>
    </w:p>
    <w:p>
      <w:pPr>
        <w:pStyle w:val="Normal"/>
        <w:tabs>
          <w:tab w:val="clear" w:pos="708"/>
          <w:tab w:val="left" w:pos="2160" w:leader="none"/>
          <w:tab w:val="center" w:pos="6804" w:leader="none"/>
        </w:tabs>
        <w:rPr/>
      </w:pPr>
      <w:r>
        <w:rPr>
          <w:rFonts w:cs="Bookman Old Style" w:ascii="Bookman Old Style" w:hAnsi="Bookman Old Style"/>
        </w:rPr>
        <w:tab/>
        <w:t>Ügyvédi Iroda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21 SZEGED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dász u.4/A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Sulyok Tamás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ügyvéd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04"/>
        </w:tabs>
        <w:ind w:left="704" w:hanging="420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/>
        <w:b w:val="false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i/>
    </w:rPr>
  </w:style>
  <w:style w:type="character" w:styleId="WW8NumSt1z0">
    <w:name w:val="WW8NumSt1z0"/>
    <w:qFormat/>
    <w:rPr>
      <w:b w:val="false"/>
      <w:i/>
    </w:rPr>
  </w:style>
  <w:style w:type="character" w:styleId="WW8NumSt2z0">
    <w:name w:val="WW8NumSt2z0"/>
    <w:qFormat/>
    <w:rPr>
      <w:b w:val="false"/>
      <w:i/>
    </w:rPr>
  </w:style>
  <w:style w:type="character" w:styleId="WW8NumSt3z0">
    <w:name w:val="WW8NumSt3z0"/>
    <w:qFormat/>
    <w:rPr>
      <w:b w:val="false"/>
      <w:i/>
    </w:rPr>
  </w:style>
  <w:style w:type="character" w:styleId="WW8NumSt5z0">
    <w:name w:val="WW8NumSt5z0"/>
    <w:qFormat/>
    <w:rPr>
      <w:b w:val="false"/>
      <w:i/>
    </w:rPr>
  </w:style>
  <w:style w:type="character" w:styleId="WW8NumSt7z0">
    <w:name w:val="WW8NumSt7z0"/>
    <w:qFormat/>
    <w:rPr>
      <w:b w:val="false"/>
      <w:i/>
    </w:rPr>
  </w:style>
  <w:style w:type="character" w:styleId="WW8NumSt8z0">
    <w:name w:val="WW8NumSt8z0"/>
    <w:qFormat/>
    <w:rPr>
      <w:b w:val="false"/>
      <w:i/>
    </w:rPr>
  </w:style>
  <w:style w:type="character" w:styleId="WW8NumSt9z0">
    <w:name w:val="WW8NumSt9z0"/>
    <w:qFormat/>
    <w:rPr>
      <w:b w:val="false"/>
      <w:i/>
    </w:rPr>
  </w:style>
  <w:style w:type="character" w:styleId="WW8NumSt11z0">
    <w:name w:val="WW8NumSt11z0"/>
    <w:qFormat/>
    <w:rPr>
      <w:b w:val="false"/>
      <w:i/>
    </w:rPr>
  </w:style>
  <w:style w:type="character" w:styleId="WW8NumSt12z0">
    <w:name w:val="WW8NumSt12z0"/>
    <w:qFormat/>
    <w:rPr>
      <w:b w:val="false"/>
      <w:i/>
    </w:rPr>
  </w:style>
  <w:style w:type="character" w:styleId="WW8NumSt13z0">
    <w:name w:val="WW8NumSt13z0"/>
    <w:qFormat/>
    <w:rPr>
      <w:b w:val="false"/>
      <w:i/>
    </w:rPr>
  </w:style>
  <w:style w:type="character" w:styleId="WW8NumSt14z0">
    <w:name w:val="WW8NumSt14z0"/>
    <w:qFormat/>
    <w:rPr>
      <w:b w:val="false"/>
      <w:i/>
    </w:rPr>
  </w:style>
  <w:style w:type="character" w:styleId="WW8NumSt15z0">
    <w:name w:val="WW8NumSt15z0"/>
    <w:qFormat/>
    <w:rPr>
      <w:b w:val="false"/>
      <w:i/>
    </w:rPr>
  </w:style>
  <w:style w:type="character" w:styleId="WW8NumSt16z0">
    <w:name w:val="WW8NumSt16z0"/>
    <w:qFormat/>
    <w:rPr>
      <w:b w:val="false"/>
      <w:i/>
    </w:rPr>
  </w:style>
  <w:style w:type="character" w:styleId="WW8NumSt17z0">
    <w:name w:val="WW8NumSt17z0"/>
    <w:qFormat/>
    <w:rPr>
      <w:b w:val="false"/>
      <w:i/>
    </w:rPr>
  </w:style>
  <w:style w:type="character" w:styleId="WW8NumSt18z0">
    <w:name w:val="WW8NumSt18z0"/>
    <w:qFormat/>
    <w:rPr>
      <w:b w:val="false"/>
      <w:i/>
    </w:rPr>
  </w:style>
  <w:style w:type="character" w:styleId="WW8NumSt19z0">
    <w:name w:val="WW8NumSt19z0"/>
    <w:qFormat/>
    <w:rPr>
      <w:b w:val="false"/>
      <w:i/>
    </w:rPr>
  </w:style>
  <w:style w:type="character" w:styleId="WW8NumSt21z0">
    <w:name w:val="WW8NumSt21z0"/>
    <w:qFormat/>
    <w:rPr>
      <w:b w:val="false"/>
      <w:i/>
    </w:rPr>
  </w:style>
  <w:style w:type="character" w:styleId="WW8NumSt22z0">
    <w:name w:val="WW8NumSt22z0"/>
    <w:qFormat/>
    <w:rPr>
      <w:b w:val="false"/>
      <w:i/>
    </w:rPr>
  </w:style>
  <w:style w:type="character" w:styleId="WW8NumSt23z0">
    <w:name w:val="WW8NumSt23z0"/>
    <w:qFormat/>
    <w:rPr>
      <w:b w:val="false"/>
      <w:i/>
    </w:rPr>
  </w:style>
  <w:style w:type="character" w:styleId="WW8NumSt24z0">
    <w:name w:val="WW8NumSt24z0"/>
    <w:qFormat/>
    <w:rPr>
      <w:b w:val="false"/>
      <w:i/>
    </w:rPr>
  </w:style>
  <w:style w:type="character" w:styleId="WW8NumSt25z0">
    <w:name w:val="WW8NumSt25z0"/>
    <w:qFormat/>
    <w:rPr>
      <w:b w:val="false"/>
      <w:i/>
    </w:rPr>
  </w:style>
  <w:style w:type="character" w:styleId="WW8NumSt26z0">
    <w:name w:val="WW8NumSt26z0"/>
    <w:qFormat/>
    <w:rPr>
      <w:b w:val="false"/>
      <w:i/>
    </w:rPr>
  </w:style>
  <w:style w:type="character" w:styleId="WW8NumSt28z0">
    <w:name w:val="WW8NumSt28z0"/>
    <w:qFormat/>
    <w:rPr>
      <w:b w:val="false"/>
      <w:i/>
    </w:rPr>
  </w:style>
  <w:style w:type="character" w:styleId="WW8NumSt29z0">
    <w:name w:val="WW8NumSt29z0"/>
    <w:qFormat/>
    <w:rPr>
      <w:b w:val="false"/>
      <w:i/>
    </w:rPr>
  </w:style>
  <w:style w:type="character" w:styleId="WW8NumSt30z0">
    <w:name w:val="WW8NumSt30z0"/>
    <w:qFormat/>
    <w:rPr>
      <w:b w:val="false"/>
      <w:i/>
    </w:rPr>
  </w:style>
  <w:style w:type="character" w:styleId="WW8NumSt31z0">
    <w:name w:val="WW8NumSt31z0"/>
    <w:qFormat/>
    <w:rPr>
      <w:b w:val="false"/>
      <w:i/>
    </w:rPr>
  </w:style>
  <w:style w:type="character" w:styleId="WW8NumSt32z0">
    <w:name w:val="WW8NumSt32z0"/>
    <w:qFormat/>
    <w:rPr>
      <w:b w:val="false"/>
      <w:i/>
    </w:rPr>
  </w:style>
  <w:style w:type="character" w:styleId="WW8NumSt33z0">
    <w:name w:val="WW8NumSt33z0"/>
    <w:qFormat/>
    <w:rPr>
      <w:b w:val="false"/>
      <w:i/>
    </w:rPr>
  </w:style>
  <w:style w:type="character" w:styleId="WW8NumSt35z0">
    <w:name w:val="WW8NumSt35z0"/>
    <w:qFormat/>
    <w:rPr>
      <w:b w:val="false"/>
      <w:i/>
    </w:rPr>
  </w:style>
  <w:style w:type="character" w:styleId="WW8NumSt36z0">
    <w:name w:val="WW8NumSt36z0"/>
    <w:qFormat/>
    <w:rPr>
      <w:b w:val="false"/>
      <w:i/>
    </w:rPr>
  </w:style>
  <w:style w:type="character" w:styleId="WW8NumSt37z0">
    <w:name w:val="WW8NumSt37z0"/>
    <w:qFormat/>
    <w:rPr>
      <w:b w:val="false"/>
      <w:i/>
    </w:rPr>
  </w:style>
  <w:style w:type="character" w:styleId="WW8NumSt38z0">
    <w:name w:val="WW8NumSt38z0"/>
    <w:qFormat/>
    <w:rPr>
      <w:b w:val="false"/>
      <w:i/>
    </w:rPr>
  </w:style>
  <w:style w:type="character" w:styleId="WW8NumSt39z0">
    <w:name w:val="WW8NumSt39z0"/>
    <w:qFormat/>
    <w:rPr>
      <w:b w:val="false"/>
      <w:i/>
    </w:rPr>
  </w:style>
  <w:style w:type="character" w:styleId="WW8NumSt40z0">
    <w:name w:val="WW8NumSt40z0"/>
    <w:qFormat/>
    <w:rPr>
      <w:b w:val="false"/>
      <w:i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b w:val="false"/>
      <w:i/>
    </w:rPr>
  </w:style>
  <w:style w:type="character" w:styleId="WW8NumSt44z0">
    <w:name w:val="WW8NumSt44z0"/>
    <w:qFormat/>
    <w:rPr>
      <w:b w:val="false"/>
      <w:i/>
    </w:rPr>
  </w:style>
  <w:style w:type="character" w:styleId="WW8NumSt45z0">
    <w:name w:val="WW8NumSt45z0"/>
    <w:qFormat/>
    <w:rPr>
      <w:b w:val="false"/>
      <w:i/>
    </w:rPr>
  </w:style>
  <w:style w:type="character" w:styleId="WW8NumSt47z0">
    <w:name w:val="WW8NumSt47z0"/>
    <w:qFormat/>
    <w:rPr>
      <w:b w:val="false"/>
      <w:i/>
    </w:rPr>
  </w:style>
  <w:style w:type="character" w:styleId="WW8NumSt48z0">
    <w:name w:val="WW8NumSt48z0"/>
    <w:qFormat/>
    <w:rPr>
      <w:b w:val="false"/>
      <w:i/>
    </w:rPr>
  </w:style>
  <w:style w:type="character" w:styleId="WW8NumSt49z0">
    <w:name w:val="WW8NumSt49z0"/>
    <w:qFormat/>
    <w:rPr>
      <w:b w:val="false"/>
      <w:i/>
    </w:rPr>
  </w:style>
  <w:style w:type="character" w:styleId="WW8NumSt50z0">
    <w:name w:val="WW8NumSt50z0"/>
    <w:qFormat/>
    <w:rPr>
      <w:b w:val="false"/>
      <w:i/>
    </w:rPr>
  </w:style>
  <w:style w:type="character" w:styleId="WW8NumSt51z0">
    <w:name w:val="WW8NumSt51z0"/>
    <w:qFormat/>
    <w:rPr>
      <w:b w:val="false"/>
      <w:i/>
    </w:rPr>
  </w:style>
  <w:style w:type="character" w:styleId="WW8NumSt52z0">
    <w:name w:val="WW8NumSt52z0"/>
    <w:qFormat/>
    <w:rPr>
      <w:b w:val="false"/>
      <w:i/>
    </w:rPr>
  </w:style>
  <w:style w:type="character" w:styleId="WW8NumSt53z0">
    <w:name w:val="WW8NumSt53z0"/>
    <w:qFormat/>
    <w:rPr>
      <w:b w:val="false"/>
      <w:i/>
    </w:rPr>
  </w:style>
  <w:style w:type="character" w:styleId="WW8NumSt54z0">
    <w:name w:val="WW8NumSt54z0"/>
    <w:qFormat/>
    <w:rPr>
      <w:b w:val="false"/>
      <w:i/>
    </w:rPr>
  </w:style>
  <w:style w:type="character" w:styleId="WW8NumSt56z0">
    <w:name w:val="WW8NumSt56z0"/>
    <w:qFormat/>
    <w:rPr>
      <w:b w:val="false"/>
      <w:i/>
    </w:rPr>
  </w:style>
  <w:style w:type="character" w:styleId="WW8NumSt57z0">
    <w:name w:val="WW8NumSt57z0"/>
    <w:qFormat/>
    <w:rPr>
      <w:b w:val="false"/>
      <w:i/>
    </w:rPr>
  </w:style>
  <w:style w:type="character" w:styleId="WW8NumSt58z0">
    <w:name w:val="WW8NumSt58z0"/>
    <w:qFormat/>
    <w:rPr>
      <w:b w:val="false"/>
      <w:i/>
    </w:rPr>
  </w:style>
  <w:style w:type="character" w:styleId="WW8NumSt60z0">
    <w:name w:val="WW8NumSt60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16"/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284" w:hanging="0"/>
      <w:jc w:val="both"/>
    </w:pPr>
    <w:rPr>
      <w:sz w:val="16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</w:tabs>
      <w:ind w:left="851" w:hanging="567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6:00Z</dcterms:created>
  <dc:creator>Maróti Mihályné</dc:creator>
  <dc:description/>
  <cp:keywords/>
  <dc:language>en-US</dc:language>
  <cp:lastModifiedBy>horvathagi</cp:lastModifiedBy>
  <dcterms:modified xsi:type="dcterms:W3CDTF">2007-06-06T07:00:00Z</dcterms:modified>
  <cp:revision>3</cp:revision>
  <dc:subject/>
  <dc:title>Forrás-IV</dc:title>
</cp:coreProperties>
</file>