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a Forrás-IV. Beruházó Víziközmű Társulat , Üllés, Déryné Kulturális Központ  nagytermében 2010. november 11-én megtartott küldöttgyű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 a jegyzőkönyv mellékletét képező jelenléti ívek szerinti küldöttek, érdekelt résztvevők és meghív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Köszönti a megjelenteket és tájékoztatja a küldöttgyűlést, hogy a meghívott önkormányzati képviselők csak tanácskozási joggal bírnak, szavazati joggal nem.</w:t>
      </w:r>
    </w:p>
    <w:p>
      <w:pPr>
        <w:pStyle w:val="Normal"/>
        <w:rPr/>
      </w:pPr>
      <w:r>
        <w:rPr/>
        <w:t>Megállapítja, hogy a 4004 érdekeltségi egységből 2731 egység képviselt egység, vagyis 68, 20%-os a részvétel. Az ülés határozatképes.</w:t>
      </w:r>
    </w:p>
    <w:p>
      <w:pPr>
        <w:pStyle w:val="Normal"/>
        <w:rPr/>
      </w:pPr>
      <w:r>
        <w:rPr/>
        <w:t>Tájékoztatja a küldöttgyűlést, hogy a gyűlésről jegyzőkönyv készül. A jegyzőkönyvet vezetésére Kapás Judit, a jegyzőkönyv hitelesítésére Rabi Mihálynét és Rácz Gyulát javasolja elfogadni.</w:t>
      </w:r>
    </w:p>
    <w:p>
      <w:pPr>
        <w:pStyle w:val="Normal"/>
        <w:rPr/>
      </w:pPr>
      <w:r>
        <w:rPr/>
        <w:t>A küldöttgyűlés egyhangúlag, nyílt szavazással az alábbi határozatot hoz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/2010.(V.11.) sz. kgy. határoz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küldöttgyűlés Rabi Mihályné és Rácz Gyula küldötteket választja meg a jegyzőkönyv hitelesítőinek, a jegyzőkönyv-vezetőjének pedig Kapás Judit társulati munkatárs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Ismerteti a napirendi pontokat, majd felkéri azok elfogadására a résztvevőket. A küldöttgyűlés egyhangúlag elfogadja a meghívóban kihirdetett napi rendi pon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/2010. (V.11.) sz. kgy. határo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hirdetett napi rendi pontokat a küldöttgyűlés kézfeltartással jelezve elfogad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Tájékoztatja a résztvevőket, hogy a pályázati első forduló a végéhez közeledik.</w:t>
      </w:r>
    </w:p>
    <w:p>
      <w:pPr>
        <w:pStyle w:val="Normal"/>
        <w:rPr/>
      </w:pPr>
      <w:r>
        <w:rPr/>
        <w:t>A második fordulós pályázat beadásának egyik feltétele, hogy a pályázati önerőt biztosítani kell. Tekintettel arra, hogy a Fundamenta-megtakarítások csak 2015. második felétől állnak majd rendelkezésünkre, a beruházás finanszírozására társulati hitelt kell felvennünk.  3730 természetes személyű érdekeltségi egységgel rendelkezünk. A természetes érdekeltségi egységek után egységenként 200 000 Ft kamattámogatott hitelt igényelhetünk. A kamattámogatás mértéke az első öt évben 70%. Azt javaslom, hogy a természetes személyű érdekeltségi egységek figyelembevételével 746 000 000 Ft társulati hitelt vegyünk fel. Ezzel a javaslattal az intézőbizottság tagjai is  egyet értettek a bizottság november 8-i ülésén.</w:t>
      </w:r>
    </w:p>
    <w:p>
      <w:pPr>
        <w:pStyle w:val="Normal"/>
        <w:rPr/>
      </w:pPr>
      <w:r>
        <w:rPr/>
        <w:t>Az elkészült pénzügyi terv szerint a Társulat 778 000 000 Ft  forrást tud átadni a Társulásnak</w:t>
      </w:r>
    </w:p>
    <w:p>
      <w:pPr>
        <w:pStyle w:val="Normal"/>
        <w:rPr/>
      </w:pPr>
      <w:r>
        <w:rPr/>
        <w:t>A beruházás várható önerőszükséglete kb. 850 millió Ft lesz. Ez azt jelenti, hogy mintegy 70 millió Ft további önkormányzati önerőt kell még biztosítani.</w:t>
      </w:r>
    </w:p>
    <w:p>
      <w:pPr>
        <w:pStyle w:val="Normal"/>
        <w:rPr/>
      </w:pPr>
      <w:r>
        <w:rPr/>
        <w:t>A második fordulós pályázat benyújtásának egyik alapfelvétele, hogy kiválasszuk azt a hitelintézetet, amelytől a Társulat fel kívánja venni a beruházási hitelösszeget és aki kötelező érvényű hitelajánlatot ad ki. Így az első fontos napi rendi pontunk a mai gyűlésen a Társulati hitelfelvétel megvitatása és a hitelintézet kiválasztása. A Társulat 6 pénzintézettől kért be indikatív hitelajánlatot. Ajánlatot a Partiscum XI. Takarékszövetkezet, a Raiffeisen Bank, a K&amp;H Bank, a Volksbank, és az OTP bank adott. A polgármesterek és az intézőbizottság tagjai a  három legkedvezőbb ajánlatot tevő  pénzintézet között a következő rangsorolt állította fel:</w:t>
      </w:r>
    </w:p>
    <w:p>
      <w:pPr>
        <w:pStyle w:val="Normal"/>
        <w:numPr>
          <w:ilvl w:val="0"/>
          <w:numId w:val="1"/>
        </w:numPr>
        <w:rPr/>
      </w:pPr>
      <w:r>
        <w:rPr/>
        <w:t>Volksbank ajánlata</w:t>
      </w:r>
    </w:p>
    <w:p>
      <w:pPr>
        <w:pStyle w:val="Normal"/>
        <w:numPr>
          <w:ilvl w:val="0"/>
          <w:numId w:val="1"/>
        </w:numPr>
        <w:rPr/>
      </w:pPr>
      <w:r>
        <w:rPr/>
        <w:t>OTP ajánlata</w:t>
      </w:r>
    </w:p>
    <w:p>
      <w:pPr>
        <w:pStyle w:val="Normal"/>
        <w:numPr>
          <w:ilvl w:val="0"/>
          <w:numId w:val="1"/>
        </w:numPr>
        <w:rPr/>
      </w:pPr>
      <w:r>
        <w:rPr/>
        <w:t>K&amp;H Bank ajánlata</w:t>
      </w:r>
    </w:p>
    <w:p>
      <w:pPr>
        <w:pStyle w:val="Normal"/>
        <w:rPr/>
      </w:pPr>
      <w:r>
        <w:rPr/>
        <w:t>A kiadott összehasonlító táblázat alapján bemutatja az egyes ajánlatokat, valamint ismerteti az IB javaslatát.</w:t>
      </w:r>
    </w:p>
    <w:p>
      <w:pPr>
        <w:pStyle w:val="Normal"/>
        <w:rPr/>
      </w:pPr>
      <w:r>
        <w:rPr/>
        <w:t>A téma vitára bocsájtása után nem volt érdemi hozzászólás, így szavazásra került az alábbi határozati javaslat, melyet a küldöttgyűlés egyhangúlag elfogado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0./2010. (XI. 11.) számú küldöttgyűlési határo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A szennyvízberuházás pályázati önrészének biztosítása érdekében a küldöttgyűlés 2731 igen szavazattal egyhangúan hozzájárul, hogy a Forrás-IV. Beruházó Víziközmű Társulat 746 000 000 Ft hitelt vegyen fel.</w:t>
      </w:r>
    </w:p>
    <w:p>
      <w:pPr>
        <w:pStyle w:val="Normal"/>
        <w:rPr>
          <w:i/>
          <w:i/>
        </w:rPr>
      </w:pPr>
      <w:r>
        <w:rPr>
          <w:i/>
        </w:rPr>
        <w:t>A küldöttgyűlés a beérkezett legkedvezőbb indikatív hitelajánlatok alapján az alábbi rangsort állította f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gyarországi Volksbank Zrt. (1088 Budapest, Rákóczi út 7.),</w:t>
      </w:r>
    </w:p>
    <w:p>
      <w:pPr>
        <w:pStyle w:val="Normal"/>
        <w:ind w:left="720" w:hanging="0"/>
        <w:rPr/>
      </w:pPr>
      <w:r>
        <w:rPr>
          <w:i/>
        </w:rPr>
        <w:t>a 2010.október 25-i ajánlat és a 2010. november 3-i módosítása alapján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 OTP Bank Nyrt. (1051 Budapest, Nádor u. 16.),</w:t>
      </w:r>
    </w:p>
    <w:p>
      <w:pPr>
        <w:pStyle w:val="Normal"/>
        <w:rPr>
          <w:i/>
          <w:i/>
        </w:rPr>
      </w:pPr>
      <w:r>
        <w:rPr>
          <w:i/>
        </w:rPr>
        <w:tab/>
        <w:t>a 2010. október 29-i ajánlata alapján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  K&amp;H Bank Zrt. (6720 Szeged, Széchenyi tér 9.),</w:t>
      </w:r>
    </w:p>
    <w:p>
      <w:pPr>
        <w:pStyle w:val="Normal"/>
        <w:rPr>
          <w:i/>
          <w:i/>
        </w:rPr>
      </w:pPr>
      <w:r>
        <w:rPr>
          <w:i/>
        </w:rPr>
        <w:tab/>
        <w:t>a 2010. július 14-i ajánlata és annak 2010. október 28-i email-megerősítése alapj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felállított rangsor figyelembevételével a küldöttgyűlés a Társulat elnökét megbízza, hogy a hitelező banktól a kötelező hiteligérvényt beszerezze, valamint felhatalmazza a hitelszerződés aláírásá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A második fontos napi rendi pontunk a társberuházói szerződés, amely a beruházás ideje alatt szabályozza a pénzügyi finanszírozást a Társulás és a Társulat között. A 3. pontban lévő számok tájékoztató jellegűek, az aláíráskor kerülnek véglegesítésre. A jelenlegi számadatok a köztes RMT adatai. Az áfa-finanszírozás  még kérdéses, hiszen a társulati pénz erre nem használható fel. Ezt az önkormányzatoknak kell megoldani.</w:t>
      </w:r>
    </w:p>
    <w:p>
      <w:pPr>
        <w:pStyle w:val="Normal"/>
        <w:rPr/>
      </w:pPr>
      <w:r>
        <w:rPr/>
        <w:t>Maróti Mihály ismerteti a szerződés tartalmát.</w:t>
      </w:r>
    </w:p>
    <w:p>
      <w:pPr>
        <w:pStyle w:val="Normal"/>
        <w:rPr/>
      </w:pPr>
      <w:r>
        <w:rPr/>
        <w:t>Mivel nem történt hozzászólás az elnök elfogadásra javasolja a társberuházói szer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döttgyűlés egyhangúan támogatta a javaslatot és a következő határozatot hoz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./2010.(XI.11.) számú küldöttgyűlési határo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A küldöttgyűlés 2731 igen szavazattal egyhangúan elfogadja a KEOP támogatás keretében megvalósuló beruházáshoz kapcsolódó Társberuházói szerződést.</w:t>
      </w:r>
    </w:p>
    <w:p>
      <w:pPr>
        <w:pStyle w:val="Normal"/>
        <w:rPr>
          <w:i/>
          <w:i/>
        </w:rPr>
      </w:pPr>
      <w:r>
        <w:rPr>
          <w:i/>
        </w:rPr>
        <w:t xml:space="preserve">A küldöttgyűlés a Társulat elnökét felhatalmazza a szerződés aláírásá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4. napirendi pontunk az egyebek. Én nem kívánok itt szólni, de ha bárkinek van ehhez a napi rendi ponthoz kapcsolódóan észrevétele, kérem, hogy jele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ács Gábor polgármester: </w:t>
      </w:r>
      <w:r>
        <w:rPr/>
        <w:t>Szeretném bejelenteni, hogy le kívánok mondani Intézőbizottsági tagságomról és Lovai Mihály képviselő urat javasolnám a helyemre.</w:t>
      </w:r>
    </w:p>
    <w:p>
      <w:pPr>
        <w:pStyle w:val="Normal"/>
        <w:rPr/>
      </w:pPr>
      <w:r>
        <w:rPr>
          <w:b/>
        </w:rPr>
        <w:t xml:space="preserve">Maróti Mihály elnök: </w:t>
      </w:r>
      <w:r>
        <w:rPr/>
        <w:t>Köszönöm. Tájékoztatom a küldötteket, hogy Tanács Gábor a lemondását írásban is bejelentette. Amennyiben ezt a küldöttgyűlés és Lovai Mihály képviselő úr is elfogadja, ennek megfelelően módosítjuk  a Társulat Alapszabályát. Kérdezem Lovai Mihályt, hogy elfogadja-e az Intézőbizottsági tagságot?</w:t>
      </w:r>
    </w:p>
    <w:p>
      <w:pPr>
        <w:pStyle w:val="Normal"/>
        <w:rPr/>
      </w:pPr>
      <w:r>
        <w:rPr>
          <w:b/>
        </w:rPr>
        <w:t>Lovai Mihály:</w:t>
      </w:r>
      <w:r>
        <w:rPr/>
        <w:t xml:space="preserve"> igen, elfogadom.</w:t>
      </w:r>
    </w:p>
    <w:p>
      <w:pPr>
        <w:pStyle w:val="Normal"/>
        <w:rPr/>
      </w:pPr>
      <w:r>
        <w:rPr>
          <w:b/>
        </w:rPr>
        <w:t xml:space="preserve">Maróti Mihály elnök: </w:t>
      </w:r>
      <w:r>
        <w:rPr/>
        <w:t>Köszönöm. Kérdezem a küldöttgyűlést, hogy elfogadja-e, hogy Tanács Gábor helyett a továbbiakban Lovai Mihály töltse be az Intézőbizottsági tisztsé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döttgyűlés egyhangúan elfogadja az alábbi határozat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12/2010. (V.11.) sz. kgy. határozat</w:t>
      </w:r>
    </w:p>
    <w:p>
      <w:pPr>
        <w:pStyle w:val="Normal"/>
        <w:spacing w:before="480" w:after="480"/>
        <w:rPr/>
      </w:pPr>
      <w:r>
        <w:rPr>
          <w:i/>
        </w:rPr>
        <w:t xml:space="preserve">A küldöttgyűlés a mai napon </w:t>
      </w:r>
      <w:r>
        <w:rPr>
          <w:b/>
          <w:i/>
        </w:rPr>
        <w:t>Tanács Gábor</w:t>
      </w:r>
      <w:r>
        <w:rPr>
          <w:i/>
        </w:rPr>
        <w:t xml:space="preserve"> Bordány, Rákóczi F. u. 16.szám alatti lakost az intézőbizottsági tagsággal járó tisztsége alól </w:t>
      </w:r>
      <w:r>
        <w:rPr>
          <w:b/>
          <w:i/>
        </w:rPr>
        <w:t>a mai naptól kezdődő hatállyal felmenti,</w:t>
      </w:r>
      <w:r>
        <w:rPr>
          <w:i/>
        </w:rPr>
        <w:t xml:space="preserve"> tekintettel arra, hogy lemondását a mai napon a küldöttgyűlésnek írásban bejelentette.</w:t>
      </w:r>
    </w:p>
    <w:p>
      <w:pPr>
        <w:pStyle w:val="Normal"/>
        <w:spacing w:before="480" w:after="480"/>
        <w:rPr>
          <w:i/>
          <w:i/>
        </w:rPr>
      </w:pPr>
      <w:r>
        <w:rPr>
          <w:i/>
        </w:rPr>
        <w:t xml:space="preserve">A küldöttgyűlés a mai napon intézőbizottsági tagnak </w:t>
      </w:r>
      <w:r>
        <w:rPr>
          <w:b/>
          <w:i/>
        </w:rPr>
        <w:t>megválasztja 2010.november 11.</w:t>
      </w:r>
      <w:r>
        <w:rPr>
          <w:i/>
        </w:rPr>
        <w:t xml:space="preserve"> </w:t>
      </w:r>
      <w:r>
        <w:rPr>
          <w:b/>
          <w:i/>
        </w:rPr>
        <w:t>napjától – 2012. április 2. napjáig</w:t>
      </w:r>
      <w:r>
        <w:rPr>
          <w:i/>
        </w:rPr>
        <w:t xml:space="preserve"> terjedő meghatározott időre  </w:t>
      </w:r>
      <w:r>
        <w:rPr>
          <w:b/>
          <w:i/>
        </w:rPr>
        <w:t>Lovai Mihály</w:t>
      </w:r>
      <w:r>
        <w:rPr>
          <w:i/>
        </w:rPr>
        <w:t xml:space="preserve"> (anyja neve Rácz Mária ) Bordány, József A. u. 4. szám alatti lakost.</w:t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Amennyiben nincs további hozzászólás, észrevétel,  megköszönöm mindenkinek a közreműködést és bezárom a küldöttgyűlés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decimal" w:pos="3600" w:leader="dot"/>
          <w:tab w:val="decimal" w:pos="5760" w:leader="none"/>
          <w:tab w:val="decimal" w:pos="8820" w:leader="dot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Rabi Mihályné                                                          Rácz Gyula</w:t>
      </w:r>
    </w:p>
    <w:p>
      <w:pPr>
        <w:pStyle w:val="Normal"/>
        <w:rPr/>
      </w:pPr>
      <w:r>
        <w:rPr/>
        <w:t xml:space="preserve">                             </w:t>
      </w:r>
      <w:r>
        <w:rPr/>
        <w:t>hitelesítő                                                                    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decimal" w:pos="3686" w:leader="dot"/>
          <w:tab w:val="decimal" w:pos="5760" w:leader="none"/>
          <w:tab w:val="decimal" w:pos="8820" w:leader="dot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Maróti Mihály                                                               Kapás Judit</w:t>
      </w:r>
    </w:p>
    <w:p>
      <w:pPr>
        <w:pStyle w:val="Normal"/>
        <w:rPr/>
      </w:pPr>
      <w:r>
        <w:rPr/>
        <w:t xml:space="preserve">                      </w:t>
      </w:r>
      <w:r>
        <w:rPr/>
        <w:t>társulat elnöke                                                    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7:00Z</dcterms:created>
  <dc:creator>Maróti Mihály</dc:creator>
  <dc:description/>
  <cp:keywords/>
  <dc:language>en-US</dc:language>
  <cp:lastModifiedBy>Maróti Mihályné</cp:lastModifiedBy>
  <dcterms:modified xsi:type="dcterms:W3CDTF">2010-11-18T18:52:00Z</dcterms:modified>
  <cp:revision>9</cp:revision>
  <dc:subject/>
  <dc:title>Jegyzőkönyv</dc:title>
</cp:coreProperties>
</file>