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</w:rPr>
        <w:t>A Forrás-IV. Beruházó Víziközmű Társulat</w:t>
      </w:r>
      <w:r>
        <w:rPr>
          <w:rFonts w:cs="Bookman Old Style" w:ascii="Bookman Old Style" w:hAnsi="Bookman Old Style"/>
          <w:bCs/>
        </w:rPr>
        <w:t>, Üllés községben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007. április 2-án megtartott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alakuló közgyűlésén </w:t>
      </w:r>
      <w:r>
        <w:rPr>
          <w:rFonts w:cs="Bookman Old Style" w:ascii="Bookman Old Style" w:hAnsi="Bookman Old Style"/>
          <w:i/>
        </w:rPr>
        <w:t>az alábbi határozatok születtek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1/2007. (IV. 02.) sz. akgy. határoz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Szvegblok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kuló ülés Ocskóné Simon Mária és Szolnoki Tünde érdekelteket választja meg a jegyzőkönyv hitelesítőinek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lnök tájékoztatja az érdekeltek, hogy a víziközmű társulatok alakulását, működését, valamint felszámolásukat a vízgazdálkodásról, a gazdasági társa-ságokról szóló, valamint a cégjegyzéssel kapcsolatos törvények és a végre-hajtásukra kiadott kormányrendeletek szabályozzák. A megalakulásnak alapvető feltétele, hogy a közgyűlés elfogadja az alapszabályá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ázolja a működést szabályozó rendelkezésekből az érdekeltségre, az érde-keltségi területre, valamint a víziközmű társulatok megalakítására vonatkozó fontosabb jogszabályi előírásokat. Az érdekeltség megállapítására vonatkozó részeket kiemelve részletesen ismerteti a szervezőbizottság által előkészített alapszabály-tervezete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Tájékoztatást ad a tervezett beruházás társulati pénzügyi-műszaki számítá</w:t>
        <w:softHyphen/>
        <w:t>sáról, valamint a társulat beruházás alatti évenkénti és távlati tervéről. A szervezőbizottság nevében mind a természetes mind a jogi személy érde</w:t>
        <w:softHyphen/>
        <w:t>keltek vonatkozásában javaslatot tesz az egységnyi érdekeltségi hozzájárulás összegére, az alábbiak szerint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z érdekelt </w:t>
      </w:r>
      <w:r>
        <w:rPr>
          <w:rFonts w:cs="Bookman Old Style" w:ascii="Bookman Old Style" w:hAnsi="Bookman Old Style"/>
          <w:b/>
          <w:i/>
          <w:sz w:val="24"/>
          <w:szCs w:val="24"/>
        </w:rPr>
        <w:t>természetes és nem természetes személyek által fize-tendő érdekeltségi hozzájárulás egységnyi összegét 200.000,-Ft-ban</w:t>
      </w:r>
      <w:r>
        <w:rPr>
          <w:rFonts w:cs="Bookman Old Style" w:ascii="Bookman Old Style" w:hAnsi="Bookman Old Style"/>
          <w:sz w:val="24"/>
          <w:szCs w:val="24"/>
        </w:rPr>
        <w:t xml:space="preserve"> határozza meg a közgyűlés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  <w:t>Az a természetes személy tag, aki a hozzájárulást egyösszegű LTP szer-ződéssel vegyes konstrukcióval fizeti meg, annak az egységnyi hozzájá-rulása 160.000,-Ft legyen, melyet a társulatnak fizesse be, és a befizetett összeg lakás-takarékpénztár felé történő utalásáról a társulat intézked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6"/>
        </w:rPr>
        <w:t>Az a természetes személy tag, aki a hozzájárulást részletfizetéses LTP szerződéssel vegyes konstrukcióval fizeti meg az egységnyi hozzájárulást, az 96 hónapon keresztül havi 1.990,-Ft-os részletekben fizesse be a társulat számlájára, és a befizetett összeg lakás-takarékpénztár felé tör-ténő utalásáról a társulat intézkedik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 / 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lhívja a figyelmet, hogy a határidőre be nem fizetett hozzájárulást a jegyző az adózás rendjéről szóló jogszabály szerint hajthatja be. Bejelenti, hogy az elkészült közmű a helyi önkormányzatok tulajdona. A levezető elnök kéri a megjelenteket, ha van kérdésük, észrevételük most szíveskedjenek feltenni, elmondani.Az elmondottakkal kapcsolatban hozzászólás, kérdés nem hangzott el. A levezető elnök ismételten tájékoztatja az érdekelteket szavazati joguk gyakorlásáról, majd az alakuló közgyűlés a társulat megalakulására és az alapszabály elfogadására vonatkozóan a következő határozatoka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2/2007. (IV. 02.) sz. akgy. határozat</w:t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right="-1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Szvegblokk"/>
        <w:ind w:left="1985" w:right="-1" w:hanging="0"/>
        <w:rPr/>
      </w:pPr>
      <w:r>
        <w:rPr>
          <w:rFonts w:cs="Bookman Old Style" w:ascii="Bookman Old Style" w:hAnsi="Bookman Old Style"/>
        </w:rPr>
        <w:t>Az alakuló ülés ellenvélemény és tartózkodás nélkül, egy</w:t>
        <w:softHyphen/>
        <w:t>hangúlag elhatározza, hogy a csatornamű építése érdekében megalakítja a</w:t>
      </w:r>
      <w:r>
        <w:rPr>
          <w:rFonts w:cs="Bookman Old Style" w:ascii="Bookman Old Style" w:hAnsi="Bookman Old Style"/>
          <w:b/>
          <w:bCs/>
        </w:rPr>
        <w:t xml:space="preserve"> Forrás-IV. B</w:t>
      </w:r>
      <w:r>
        <w:rPr>
          <w:rFonts w:cs="Bookman Old Style" w:ascii="Bookman Old Style" w:hAnsi="Bookman Old Style"/>
          <w:b/>
        </w:rPr>
        <w:t>eruházó Víziközmű Társulatot, 6793 Forráskút</w:t>
      </w:r>
      <w:r>
        <w:rPr>
          <w:rFonts w:cs="Bookman Old Style" w:ascii="Bookman Old Style" w:hAnsi="Bookman Old Style"/>
          <w:b/>
          <w:bCs/>
        </w:rPr>
        <w:t>, Felszabadulás u. 74.</w:t>
      </w:r>
      <w:r>
        <w:rPr>
          <w:rFonts w:cs="Bookman Old Style" w:ascii="Bookman Old Style" w:hAnsi="Bookman Old Style"/>
          <w:b/>
        </w:rPr>
        <w:t xml:space="preserve"> székhellyel.</w:t>
      </w:r>
    </w:p>
    <w:p>
      <w:pPr>
        <w:pStyle w:val="Szvegblokk"/>
        <w:ind w:left="1985" w:right="-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3/2007. (IV. 02.) sz. akgy. határozat</w:t>
      </w:r>
    </w:p>
    <w:p>
      <w:pPr>
        <w:pStyle w:val="Szvegblokk"/>
        <w:ind w:left="1985" w:right="-1" w:hanging="0"/>
        <w:rPr>
          <w:rFonts w:ascii="Bookman Old Style" w:hAnsi="Bookman Old Style" w:cs="Bookman Old Style"/>
          <w:b/>
          <w:b/>
          <w:i w:val="false"/>
          <w:i w:val="false"/>
          <w:sz w:val="24"/>
          <w:u w:val="single"/>
        </w:rPr>
      </w:pPr>
      <w:r>
        <w:rPr>
          <w:rFonts w:cs="Bookman Old Style" w:ascii="Bookman Old Style" w:hAnsi="Bookman Old Style"/>
          <w:b/>
          <w:i w:val="false"/>
          <w:sz w:val="24"/>
          <w:u w:val="single"/>
        </w:rPr>
      </w:r>
    </w:p>
    <w:p>
      <w:pPr>
        <w:pStyle w:val="Szvegblokk"/>
        <w:ind w:left="1985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kuló ülés ellenvélemény és tartózkodás nélkül, egy</w:t>
        <w:softHyphen/>
        <w:t>hangúlag a társulat alapszabályaként fogadja el a szerve</w:t>
        <w:softHyphen/>
        <w:t>zőbizottság által előterjesztett alapszabály-tervezetet.</w:t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zvegtrzs2"/>
        <w:ind w:right="-1" w:hanging="0"/>
        <w:rPr/>
      </w:pPr>
      <w:r>
        <w:rPr>
          <w:rFonts w:cs="Bookman Old Style" w:ascii="Bookman Old Style" w:hAnsi="Bookman Old Style"/>
          <w:i w:val="false"/>
        </w:rPr>
        <w:t>A közgyűlés az alapszabály elfogadásával döntött, hogy a társulat legfőbb testületi szerve a küldöttgyűlés, ezért a levezető elnök ismerteti a szervező</w:t>
        <w:softHyphen/>
        <w:t>bizottság javaslatát a küldöttek személyére vonatkozóan, megkérdezi van-e más javaslat, illetve kifogás. A szervezőbizottság által javasolt személyeken kívül ezen túl, további személyre nem tettek javaslatot a megjelentek. Az elnök szavazásra bocsátja a küldöttek megválasztását. Ezek után az ülés személyenkénti szavazással az alábbi határozatot hozta:</w:t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4/2007. (IV. 02.) sz. akgy. határozat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center" w:pos="5670" w:leader="none"/>
          <w:tab w:val="right" w:pos="7938" w:leader="none"/>
        </w:tabs>
        <w:ind w:right="-1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1985" w:right="-1" w:hanging="0"/>
        <w:jc w:val="both"/>
        <w:rPr/>
      </w:pPr>
      <w:r>
        <w:rPr/>
        <w:t>Az alakuló ülés egyhangúlag megválasztja küldöttnek</w:t>
      </w:r>
    </w:p>
    <w:tbl>
      <w:tblPr>
        <w:tblW w:w="708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Bordá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Forráskú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Botka Istv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r. Hursán Mihál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udás Laj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Ocskó Gé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Godó Laj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abi Mihál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ovai Mihá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abi Mihályn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Masa Istv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uzsa Andrá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Németh Józs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r. Vereczkey Csab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Ocskóné Simon Má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Veres Gyu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ácz Gy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Fodor Imr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zilágyiné Godó Mó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ándor Alajo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Tanács Gáb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Balogh Fere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</w:tbl>
    <w:p>
      <w:pPr>
        <w:pStyle w:val="Heading4"/>
        <w:ind w:left="198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/>
      </w:pPr>
      <w:r>
        <w:rPr/>
        <w:t>. / .</w:t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6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Üllé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Zsomb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r. Csonka Er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Bálint Vilmo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udás János Zolt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Fogasné Matula Zsuzsann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r. Faragó-M. Jud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Id. Gyuris László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Maróti Mihá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Gyuris Zsol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Mihálffy Lászlón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Kispéter Gábor Tibo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Nagy Attila Gy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ajkó Anta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Nagy Ró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Mihálffyné Zakar Andre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Papp Dezs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Monori Gyul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Péter Mihá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Nagy-Biblia Ferenc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zolnoki Tün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Nagy Róber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Tóth Andr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Vőneki József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Gyuris Andrá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Zsíros Pál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Tisóczki Péter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Dr. Szöllősi Zoltán</w:t>
            </w:r>
          </w:p>
        </w:tc>
      </w:tr>
    </w:tbl>
    <w:p>
      <w:pPr>
        <w:pStyle w:val="Heading4"/>
        <w:ind w:left="198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gokat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center" w:pos="5670" w:leader="none"/>
          <w:tab w:val="right" w:pos="7938" w:leader="none"/>
        </w:tabs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center" w:pos="5670" w:leader="none"/>
          <w:tab w:val="right" w:pos="7938" w:leader="none"/>
        </w:tabs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elnök javaslatot tesz a szervezőbizottság által összeállított jelölés alapján az intéző és az ellenőrző bizottság elnökeinek, valamint tagjainak személyére.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center" w:pos="5670" w:leader="none"/>
          <w:tab w:val="right" w:pos="7938" w:leader="none"/>
        </w:tabs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vel tisztségre más jelöltet nem javasoltak a tisztségviselők megválasztását szavazásra bocsátotta az elnök. Ezután az alakuló közgyűlés személyenkénti szavazással a következő határozatokat hozta: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ind w:left="567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5/2007. (IV. 02.) sz. akgy. határozat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nyílt szavazás alapján egyhangúlag 5 évre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a </w:t>
      </w:r>
      <w:r>
        <w:rPr>
          <w:rFonts w:cs="Bookman Old Style" w:ascii="Bookman Old Style" w:hAnsi="Bookman Old Style"/>
          <w:b/>
          <w:i/>
          <w:sz w:val="24"/>
        </w:rPr>
        <w:t>társulat elnöke:</w:t>
        <w:tab/>
        <w:t>Maróti Mihály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6/2007. (IV. 02.) sz. akgy. határozat</w:t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nyílt szavazás alapján egyhangúlag 5 évre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társulat intézőbizottságának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agjai:</w:t>
        <w:tab/>
        <w:t>Botka István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Kispéter Gábor Tibor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Tanács Gábor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Ruzsa András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Sándor Alajos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Papp Dezső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Tóth András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Tisóczki Péter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7/2007. (IV. 02.) sz. akgy. határozat</w:t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nyílt szavazás alapján egyhangúlag 5 évre</w:t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társulat ellenőrző bizottságának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elnöke:</w:t>
        <w:tab/>
        <w:t>Dr. Szöllősi Zoltán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. / .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8/2007. (IV. 02.) sz. akgy. határozat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nyílt szavazás alapján egyhangúlag 5 évre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 társulat ellenőrző bizottságának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agjai:</w:t>
        <w:tab/>
        <w:t>Szilágyiné Godó Mónika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Rabi Mihály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Veres Gyula</w:t>
      </w:r>
    </w:p>
    <w:p>
      <w:pPr>
        <w:pStyle w:val="Normal"/>
        <w:tabs>
          <w:tab w:val="clear" w:pos="708"/>
          <w:tab w:val="left" w:pos="5103" w:leader="none"/>
        </w:tabs>
        <w:ind w:left="1985" w:right="-1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  <w:t>Dudás János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alapszabály értelmében az elnök akadályoztatása esetén az intézőbizott</w:t>
        <w:softHyphen/>
        <w:t>ság két tagja együttesen képviseli a társulatot. A levezető elnök a szervező</w:t>
        <w:softHyphen/>
        <w:t>bizottság véleménye alapján Botka István és Kispéter Gábor Tibor intéző-bizottsági tagokat javasolja a képviselet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ás javaslat nem hangzott el, így szavazásra bocsátotta az elnök, mely után a közgyűlés egyhangúlag az alábbi határozatot hozta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9/2007. (IV. 02.) sz. akgy. határozat</w:t>
      </w:r>
    </w:p>
    <w:p>
      <w:pPr>
        <w:pStyle w:val="Normal"/>
        <w:tabs>
          <w:tab w:val="clear" w:pos="708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Az elnök akadályoztatása esetén helyettesítésére így a cég jegyzésére az intéző bizottság két tagja együttesen jogosult oly módon, hogy a géppel vagy kézzel leírt, előnyomott vagy előnyomtatott cégnév alá </w:t>
      </w:r>
      <w:r>
        <w:rPr>
          <w:rFonts w:cs="Bookman Old Style" w:ascii="Bookman Old Style" w:hAnsi="Bookman Old Style"/>
          <w:sz w:val="24"/>
        </w:rPr>
        <w:t xml:space="preserve">Botka István és Kispéter Gábor Tibor </w:t>
      </w:r>
      <w:r>
        <w:rPr>
          <w:rFonts w:cs="Bookman Old Style" w:ascii="Bookman Old Style" w:hAnsi="Bookman Old Style"/>
          <w:i/>
          <w:iCs/>
          <w:sz w:val="24"/>
        </w:rPr>
        <w:t>együttesen írja a teljes nevét</w:t>
      </w:r>
    </w:p>
    <w:p>
      <w:pPr>
        <w:pStyle w:val="Szvegtrzs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zvegtrzs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vezető elnök röviden elmondja a társulat működésével, illetve annak költ-séggazdálkodásával kapcsolatos további tudnivalókat. Ezután az alakuló közgyűlés ellenvélemény és tartózkodás nélkül egyhangúlag a következő határozatot hozta:</w:t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center" w:pos="5670" w:leader="none"/>
          <w:tab w:val="right" w:pos="7938" w:leader="none"/>
        </w:tabs>
        <w:ind w:left="1985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10/2007. (IV. 02.) sz. akgy. határozat</w:t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ind w:left="1985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Az érdekelt </w:t>
      </w:r>
      <w:r>
        <w:rPr>
          <w:rFonts w:cs="Bookman Old Style" w:ascii="Bookman Old Style" w:hAnsi="Bookman Old Style"/>
          <w:b/>
          <w:i/>
          <w:sz w:val="24"/>
          <w:szCs w:val="24"/>
        </w:rPr>
        <w:t>természetes és nem természetes személy tagok által fizetendő érdekeltségi hozzájárulás egység-nyi összegét 200.000,-Ft-ban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határozza meg a közgyűlés.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6"/>
        </w:rPr>
      </w:pPr>
      <w:r>
        <w:rPr>
          <w:rFonts w:cs="Bookman Old Style" w:ascii="Bookman Old Style" w:hAnsi="Bookman Old Style"/>
          <w:i/>
          <w:sz w:val="24"/>
          <w:szCs w:val="26"/>
        </w:rPr>
      </w:r>
    </w:p>
    <w:p>
      <w:pPr>
        <w:pStyle w:val="Normal"/>
        <w:ind w:left="1985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6"/>
        </w:rPr>
        <w:t>Az a természetes személy tag, aki a hozzájárulást egyössze-gű LTP szerződéssel vegyes konstrukcióval fizeti meg, annak az egységnyi hozzájárulása 160.000,-Ft, melyet a társulatnak fizesse be, és a befizetett összeg lakás-takarékpénztár felé történő utalásáról a társulat intézkedik.</w:t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6"/>
        </w:rPr>
      </w:pPr>
      <w:r>
        <w:rPr>
          <w:rFonts w:cs="Bookman Old Style" w:ascii="Bookman Old Style" w:hAnsi="Bookman Old Style"/>
          <w:i/>
          <w:sz w:val="24"/>
          <w:szCs w:val="26"/>
        </w:rPr>
      </w:r>
    </w:p>
    <w:p>
      <w:pPr>
        <w:pStyle w:val="Normal"/>
        <w:ind w:left="1985" w:hanging="0"/>
        <w:jc w:val="both"/>
        <w:rPr>
          <w:rFonts w:ascii="Bookman Old Style" w:hAnsi="Bookman Old Style" w:cs="Bookman Old Style"/>
          <w:i/>
          <w:i/>
          <w:sz w:val="24"/>
          <w:szCs w:val="26"/>
        </w:rPr>
      </w:pPr>
      <w:r>
        <w:rPr>
          <w:rFonts w:cs="Bookman Old Style" w:ascii="Bookman Old Style" w:hAnsi="Bookman Old Style"/>
          <w:i/>
          <w:sz w:val="24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  <w:t>. / .</w:t>
      </w:r>
    </w:p>
    <w:p>
      <w:pPr>
        <w:pStyle w:val="Normal"/>
        <w:ind w:left="1985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6"/>
        </w:rPr>
        <w:t>Az a természetes személy tag, aki a hozzájárulást részlet-fizetéses LTP szerződéssel vegyes konstrukcióval fizeti meg az egységnyi hozzájárulást, az 96 hónapon keresztül havi 1.990,-Ft-os részletekben fizesse be a társulat számlájára, és a befizetett összeg lakás-takarékpénztár felé történő utalásá-ról a társulat intézkedik.</w:t>
      </w:r>
    </w:p>
    <w:p>
      <w:pPr>
        <w:pStyle w:val="Normal"/>
        <w:ind w:left="1985" w:right="-1" w:hanging="0"/>
        <w:jc w:val="both"/>
        <w:rPr>
          <w:rFonts w:ascii="Bookman Old Style" w:hAnsi="Bookman Old Style" w:cs="Bookman Old Style"/>
          <w:i/>
          <w:i/>
          <w:sz w:val="24"/>
          <w:szCs w:val="26"/>
        </w:rPr>
      </w:pPr>
      <w:r>
        <w:rPr>
          <w:rFonts w:cs="Bookman Old Style" w:ascii="Bookman Old Style" w:hAnsi="Bookman Old Style"/>
          <w:i/>
          <w:sz w:val="24"/>
          <w:szCs w:val="26"/>
        </w:rPr>
      </w:r>
    </w:p>
    <w:p>
      <w:pPr>
        <w:pStyle w:val="Normal"/>
        <w:tabs>
          <w:tab w:val="clear" w:pos="708"/>
          <w:tab w:val="right" w:pos="7938" w:leader="none"/>
        </w:tabs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-800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6.3pt" to="455.1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Forrás-IV. Beruházó Víziközmű Társulat</w:t>
    </w:r>
  </w:p>
  <w:p>
    <w:pPr>
      <w:pStyle w:val="Header"/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6804" w:leader="none"/>
      </w:tabs>
      <w:ind w:left="1985" w:right="-1" w:hanging="0"/>
      <w:jc w:val="both"/>
      <w:outlineLvl w:val="0"/>
    </w:pPr>
    <w:rPr>
      <w:rFonts w:ascii="Courier New" w:hAnsi="Courier New" w:cs="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  <w:tab w:val="center" w:pos="6804" w:leader="none"/>
      </w:tabs>
      <w:jc w:val="both"/>
      <w:outlineLvl w:val="3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985" w:right="566" w:hanging="0"/>
      <w:jc w:val="both"/>
    </w:pPr>
    <w:rPr>
      <w:rFonts w:ascii="Courier New" w:hAnsi="Courier New" w:cs="Courier New"/>
      <w:i/>
      <w:sz w:val="24"/>
    </w:rPr>
  </w:style>
  <w:style w:type="paragraph" w:styleId="Szvegtrzs2">
    <w:name w:val="Szövegtörzs 2"/>
    <w:basedOn w:val="Normal"/>
    <w:qFormat/>
    <w:pPr>
      <w:ind w:right="566" w:hanging="0"/>
      <w:jc w:val="both"/>
    </w:pPr>
    <w:rPr>
      <w:rFonts w:ascii="Courier New" w:hAnsi="Courier New" w:cs="Courier New"/>
      <w:i/>
      <w:sz w:val="24"/>
    </w:rPr>
  </w:style>
  <w:style w:type="paragraph" w:styleId="Szvegtrzs3">
    <w:name w:val="Szövegtörzs 3"/>
    <w:basedOn w:val="Normal"/>
    <w:qFormat/>
    <w:pPr>
      <w:ind w:right="-1" w:hanging="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2:00Z</dcterms:created>
  <dc:creator>horvathagi</dc:creator>
  <dc:description/>
  <cp:keywords/>
  <dc:language>en-US</dc:language>
  <cp:lastModifiedBy>horvathagi</cp:lastModifiedBy>
  <dcterms:modified xsi:type="dcterms:W3CDTF">2007-06-05T11:49:00Z</dcterms:modified>
  <cp:revision>1</cp:revision>
  <dc:subject/>
  <dc:title>A Forrás-IV</dc:title>
</cp:coreProperties>
</file>