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Önkormányzat - Társulások, társulat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2008. május 6-án megtartott küldöttgyűlés jegyzőköny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szült a Forrás- IV. Beruházó Víziközmű Társulatnak, Forráskút községben a Művelődési Ház nagytermében 2008. május 6.-án megtartott küldöttgyűlésén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orrás-IV. Beruházó Víziközmű Társulat 2008. május 6-án megtartot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üldöttgyűlés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gyzőkönyve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gyzőkönyv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szült a Forrás- IV. Beruházó Víziközmű Társulatnak, Forráskút községben a Művelődési Ház nagytermében 2008. május 6.-án megtartott küldöttgyűlésén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len vannak a jegyzőkönyv mellékletét képező jelenléti íven felsorolt érdekeltek, valamint a Társulat könyvelője, mint meghívott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róti Mihály úr a társulat elnöke köszönti a megjelenteket és megállapítja, hogy a meghívóban meghirdetett eredeti időpontra a küldöttgyűlés nem volt határozatképes, ezért 30 perccel később, 18:30-kor újra összehívta a küldöttgyűlést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összes érdekelt száma 4004 érdekeltségi egység, a jelenlévő illetőleg képviselt érdekeltségi egységek száma: 1644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állapítja, hogy a küldöttgyűlésen szabályszerűen képviselt érdekeltségi egységek aránya: 41,1%, így a szabályok értelmében az új időpontra összehívott küldöttgyűlés határozatképes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jékoztatja a küldöttgyűlést a napirendi pontokról, illetve arról, hogy a gyűlésről jegyzőkönyv készül, melynek vezetésére javasolja Kapás Juditot, valamint a hitelesítésre Ruzsa Andrást és Tisóczki Pétert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gyűlés egyhangúlag, nyílt szavazással, tartózkodás nélkül az alábbi határozatot hozta:</w:t>
      </w:r>
    </w:p>
    <w:p>
      <w:pPr>
        <w:pStyle w:val="Normal"/>
        <w:spacing w:lineRule="auto" w:line="240" w:before="240" w:after="240"/>
        <w:ind w:left="21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7/2008.(V.6)sz. kgy. határoza</w:t>
      </w:r>
    </w:p>
    <w:p>
      <w:pPr>
        <w:pStyle w:val="Normal"/>
        <w:spacing w:lineRule="auto" w:line="240" w:before="240" w:after="240"/>
        <w:ind w:left="21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üldöttgyűlés Ruzsa András és Tisóczki Péter küldötteket választja meg a jegyzőkönyv hitelesítőinek, a jegyzőkönyv vezetőjének pedig Kapás Juditot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róti Mihály elnök: A napirendi pontok megtárgyalása előtt rövid tájékoztatást adott a Társulat elmúlt egy évi munkájáról és az előtte álló feladatokr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izetési felszólítások 1. és 2. köre már lezajlott mind a részletfizetők mind az egyösszegű, valamint a nem nyilatkozók esetén. Ennek eredményeképpen Forráskúton 9 fő van a részletfizetők között, akit jegyzőhatáskörbe kell átadni és egyösszegben kell teljesítenie a kötelezettségét, valamint 4 fő van, akit 1. körben kellett felszólítani. Bordányban a részletfizetők esetén 5 fő került jegyzői behajtás alá és 5 főt szólítottunk fel első körben. Üllésen 9 fő került behajtás alá a részletfizetők közül és 8 fő kapott első körben felszólítást. Zsombó esetén pedig 22 főt adtunk jegyzői hatáskörbe és további 33 fő kapott felszólítást első kör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elyi újságokban rendszeresen tájékoztatjuk a lakosságot az aktualitásokról, valamint a pályázat állásáról. Jelenleg a pályázatunk az első körben már túl van a formai bírálaton és most a tartalmi vizsgálata van folyamatban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ásodik napirendi pont a 2007. év üzleti tervének teljesítése, valamint az egyszerűsített éves beszámoló elfogadás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sőként a 2007. év üzleti terv teljesítését tárgyaljuk. Ezt az évet 109.060 eFt-os bevétellel és 9.623 eFt-os költség és ráfordítás összeggel terveztük. A költségek és ráfordítások teljesülése 95%-os. A bevételek tervezésénél nehézséget okozott az egyösszegű befizetések arányának és a befizetések ütemének megítélése. 154.281 eFt bevételünk volt, ez 141%-os teljesítés. Kamatbevételeinket túlterveztük, a teljesítés 2.200 eFt, ami 64%-os teljesítésnek felel meg. Befektetett eszközökre, mint számítógép, szoftverek és bútorok, 1.379 eFt-ot fordítottunk. Az elszámolt amortizáció 197 e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rsulat indulását az önkormányzatok 4.000 eFt-tal segítetté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undamenta-Lakáskassza szerződések után 14.120 eFt. számlanyitási díjat fizettünk ki, ebből 2007-re 1.765 eFt-ot számoltunk el, a fennmaradó rész időbeli elhatárolásra került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gyszerűsített éves beszámoló eredménykimutatása szerint az üzleti tevékenység eredménye -9.052 eFt, pénzügyi műveletek eredménye 2.241 eFt, szokásos vállalkozási eredmény -6.811 eFt., rendkívüli eredmény 151.952 eFt és a mérlegszerinti eredmény 145.141 eFt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érlegfőösszeg 146.567 eFt. Befektetett eszközeink értéke a forduló napon 1.183 eFt, pénzeszközeink értéke 100.564 eFt.volt A Forrás oldalon 839 eFt rövidlejáratú kötelezettséget tartottunk nyilván, melyből 150 eFt. szállítói tartozás, 375 eFt munkabér és tiszteletdíj és 525 eFt. adó és járulék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ntéző bizottság 2008. április 23-i ülésén tárgyalta az éves beszámolót, amit a küldöttgyűlésnek elfogadására javasol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gazdálkodásról készült egyszerűsített éves beszámolót az ellenőrző bizottság 2008. április 29-én megtárgyalta, felkérem Dudás János Zoltán ellenőrző bizottsági tagot, hogy ismertesse a bizottság véleményét és javaslatát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udás János Zoltán: Az ellenőrző bizottság átvizsgálta a beszámolót és javasolja azt elfogadásra a küldöttgyűlésnek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2007 év egyszerűsített éves beszámolóját  a küldöttgyűlés alábbiak szerint egyhangúlag elfogadta.</w:t>
      </w:r>
    </w:p>
    <w:p>
      <w:pPr>
        <w:pStyle w:val="Normal"/>
        <w:spacing w:lineRule="auto" w:line="240" w:before="240" w:after="240"/>
        <w:ind w:left="21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6/2008. (V.6.) sz.kgy határozat</w:t>
      </w:r>
    </w:p>
    <w:p>
      <w:pPr>
        <w:pStyle w:val="Normal"/>
        <w:spacing w:lineRule="auto" w:line="240" w:before="240" w:after="240"/>
        <w:ind w:left="18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üldöttgyűlés 146.567 eFt mérlegfőösszeggel, és 145.141 eFt mérlegszerinti eredménnyel elfogadja a Forrás-IV. Beruházó Víziközmű Társulat 2007.05.04-2007.12.30 közötti időszakról szóló egyszerűsített éves beszámolóját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róti Mihály elnök: Következő napi rendi pontunk a 2008. évi üzleti terv megvitatása és elfogadása, melyet mellékletként mindenki megkapott korábban. A költségek és ráfordítások meghatározó tételei a személyi jellegű ráfordítások. Az intéző bizottság támogatta, hogy főállású munkatársunk havi bérét 10.000 Ft-tal megemeljük. Az intéző bizottság tagjainak és az ellenőrző bizottság vezetőjének és tagjainak tiszteletdíját nem kívánjuk változtatni. A társulati elnök tiszteletdíjára vonatkozóan felkérem Dudás János Zoltán ellenőrző bizottsági tagot, hogy tegyen javaslatot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udás János Zoltán: Az ellenőrző bizottság megtárgyalta és javasolja az elnöki tiszteletdíj 10.000 Ft-tal való megemelését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üldöttgyűlés a határozati javaslatot elfogadta. 1 fő, Maróti Mihály tartózkodott.</w:t>
      </w:r>
    </w:p>
    <w:p>
      <w:pPr>
        <w:pStyle w:val="Normal"/>
        <w:spacing w:lineRule="auto" w:line="240" w:before="240" w:after="240"/>
        <w:ind w:left="21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8/2008. (V.6.) sz.kgy határozat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üldöttgyűlés az intéző bizottság elnökének, Maróti Mihálynak tiszteletdíját 2008. május hónaptól havi 160.000 Ft-ban állapítja meg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érjünk rá a 2008. évi üzleti terv részletes megtárgyalásá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ervezett összes bevétel 89.568.800 Ft. Az összes költség és ráfordítás pedig 14.106.600 Ft. A tervezett kiadások részét a fundamenta megtakarítások és a módosítási díjak alkotják, melyek összege 63.757.600 Ft. Beruházásként pedig 300.000 Ft lett beállítva. Így a tervezett pénzforgalmi egyenleg 13.589.600 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zzel kapcsolatban van-e valakinek hozzászólása, észrevétele?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mennyiben nincs, akkor kérem kézfeltartással jelezzen, aki egyetért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állapítom, hogy a küldöttgyűlés egyhangúlag, tartózkodás nélkül elfogadta a Társulat 2008. évre vonatkozó üzleti tervét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                     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9/ 2008.(V.6.) sz. kgy. határozat</w:t>
      </w:r>
    </w:p>
    <w:p>
      <w:pPr>
        <w:pStyle w:val="Normal"/>
        <w:spacing w:lineRule="auto" w:line="240" w:before="240" w:after="240"/>
        <w:ind w:left="141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orrás-IV. Beruházó VÍziközmű Társulat küldöttgyűlése a Társulat 2008. évi üzleti tervét 89.568.800 Ft. bevételi és 14.106.600 Ft költség és ráfordítás főösszeggel elfogadja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róti Mihály elnök: Negyedik napirendi pont az Alapszabály módosítása, amely értelmében változik a Társulat besorolási száma 91.33-ról 94.99-re a TEÁOR számok változása okán. Természetesen a tevékenyégi köre a Társulatnak nem változik. Valamint felmerült gondolatként, hogy a kérelmeket az Intéző Bizottság bírálja el, és a hozott döntéseiről a Társulat elnöke adjon tájékoztatást a küldöttgyűlésnek. Ez azonban törvényellenes lenne, a kérelmek elbírálása a küldöttgyűlés hatásköréből nem vonható el. Ennek következtében az Alapszabály 6.2.4. pontjának h) alpontja aszerint változna, hogy az IB előkészíti a küldöttgyűlés által tárgyalandó ügyeket és kidolgozza a határozati javaslatokat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ovábbá javaslat az Alapszabály 9.2.4. pont j) alpontjának változtatása miszerint a tag kérelme esetén az IB nem javasolja az érdekeltségi hozzájárulás mérséklését, valamint szociális és egyéb rendkívüli helyzetekben a kivetett hozzájárulás maximum egy évre történő felfüggesztését támogatja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an-e ezzel kapcsolatban hozzá szólás, észrevétel?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mennyiben nincs, kérem kézfeltartással jelezze, aki egyetért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szönöm, megállapítom, hogy a küldöttgyűlés az Alapszabály módosítást az alábbiak szerint egyhangúlag elfogadta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40" w:after="240"/>
        <w:ind w:left="21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0/2008.(V.6.) sz. kgy. határozat</w:t>
      </w:r>
    </w:p>
    <w:p>
      <w:pPr>
        <w:pStyle w:val="Normal"/>
        <w:spacing w:lineRule="auto" w:line="240" w:before="240" w:after="240"/>
        <w:ind w:left="284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      Az Alapszabály 2.4 pontja, a Társulat tevékenységi köre az alábbiak szerint változik meg:</w:t>
      </w:r>
    </w:p>
    <w:p>
      <w:pPr>
        <w:pStyle w:val="Normal"/>
        <w:spacing w:lineRule="auto" w:line="240" w:before="240" w:after="240"/>
        <w:ind w:left="3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4. A Társulat fő tevékenységi köre</w:t>
      </w:r>
    </w:p>
    <w:p>
      <w:pPr>
        <w:pStyle w:val="Normal"/>
        <w:spacing w:lineRule="auto" w:line="240" w:before="240" w:after="240"/>
        <w:ind w:left="6384" w:hanging="29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94.99.1            M.n.s. egyéb közösségi, társadalmi tevékenység</w:t>
      </w:r>
    </w:p>
    <w:p>
      <w:pPr>
        <w:pStyle w:val="Normal"/>
        <w:spacing w:lineRule="auto" w:line="240" w:before="240" w:after="240"/>
        <w:ind w:left="284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      Az Alapszabály 6.2.4 pontjának h, alpontja az alábbiak szerint változik meg:</w:t>
      </w:r>
    </w:p>
    <w:p>
      <w:pPr>
        <w:pStyle w:val="Normal"/>
        <w:spacing w:lineRule="auto" w:line="240" w:before="240" w:after="240"/>
        <w:ind w:left="28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6.2.4.</w:t>
      </w:r>
    </w:p>
    <w:p>
      <w:pPr>
        <w:pStyle w:val="Normal"/>
        <w:spacing w:lineRule="auto" w:line="240" w:before="240" w:after="240"/>
        <w:ind w:left="1440" w:firstLine="19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)                     előkészíti a küldöttgyűlés által tárgyalandó ügyeket és kidolgozza a határozati javaslatokat.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lapszabály 9.2.4 pontjának j) alpontja az alábbiak szerint változik meg:</w:t>
      </w:r>
    </w:p>
    <w:p>
      <w:pPr>
        <w:pStyle w:val="Normal"/>
        <w:spacing w:lineRule="auto" w:line="240" w:before="240" w:after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9.2.4</w:t>
      </w:r>
    </w:p>
    <w:p>
      <w:pPr>
        <w:pStyle w:val="Normal"/>
        <w:spacing w:lineRule="auto" w:line="240" w:before="240" w:after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 az érdekeltségi hozzájárulás megfizetése a természetes személy tagot szociális vagy egyéb rendkívüli helyzete által (pl. súlyos családi tragédia, természeti csapás, stb.) kiváltott körülmények miatt súlyosan és tartósan hátrányos helyzetnek tenné ki, akkor a Társulat Küldöttgyűlése – ha a fenti helyzet másként nem hárítható el - a kivetett hozzájárulás megfizetését meghatározott időre - de maximum egy évre - felfüggesztheti. Az érdekeltségi hozzájárulás mérséklésére vonatkozóan az Alapszabály nem állapít meg feltételeket, mivel a mérséklés minden formája veszélyezteti a Társulat gazdálkodását. Ilyen feltételek hiányában az érdekeltségi hozzájárulás összege nem mérsékelhető.</w:t>
      </w:r>
    </w:p>
    <w:p>
      <w:pPr>
        <w:pStyle w:val="Normal"/>
        <w:spacing w:lineRule="auto" w:line="240" w:before="240" w:after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ebekben az Alapszabály rendelkezései változatlanok maradnak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róti Mihály elnök: Ötödik napirendi pontunk a befizetésekkel kapcsolatos határozatok, melyek közül az első az új Fundamenta-Lakáskassza szerződésekre vonatkozik. Ugyanis azon érdekeltek számára, akik jelenleg ltp-n kívüli havi törlesztő részletekkel rendezik érdekeltségi hozzájárulásukat, valamint az új ingatlantulajdonosok részére indítunk egy új, 6 éves futamidejű előtakarékossági szerződés. A megkötés feltétele, hogy az erről szóló küldöttgyűlési határozatot a Fundamenta-Lakáskassza Zrt. megkapja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új 303-as módozatú szerződés hasonló konstrukciójú mint a korábbi 304-es módozat. Itt a szerződéses összeg 380.000Ft.és a havi törlesztő részlet 2.770Ft lesz 72 hónapon keresztül. Ez a lehetőség csak azon ügyfeleink számára lesz elérthető az eddig említetteken kívül, akik nem kerültek jegyzői behajtás alá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yuris Zsolt polgármester: Származik hátránya a Társulatnak abból, ha a behajtás alatt lévők közül mégis csatlakoznak ehhez az új módozathoz miután kifizették a büntető kamatot?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róti Mihály elnök: Nem érintené hátrányosan a Társulatot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spéter Gábor: De ez a módozat kizárja ezt vagy nem?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róti Mihály elnök: Igen, ez így van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yuris Zsolt polgármester: Módosító javaslattal ezen lehetne változtatni és akkor lehetővé válna a behajtás alatt lévők beintegrálása is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spéter Gábor: Egy átfogalmazással ez megoldható lenne: kivétel a késedelmi kamat rendezése után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róti Mihály elnök: Igen ez így van. Ezzel kapcsolatban van-e még észrevétel?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kkor kérem kézfeltartással jelezze, aki egyetért az új szerződésről szóló határozati javaslattal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üldöttgyűlés egyhangúlag elfogadta a javaslatot az alábbi tartalommal.</w:t>
      </w:r>
    </w:p>
    <w:p>
      <w:pPr>
        <w:pStyle w:val="Normal"/>
        <w:spacing w:lineRule="auto" w:line="240" w:before="240" w:after="240"/>
        <w:ind w:left="21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1/2008.(V.6.) sz. kgy. határozat</w:t>
      </w:r>
    </w:p>
    <w:p>
      <w:pPr>
        <w:pStyle w:val="Normal"/>
        <w:spacing w:lineRule="auto" w:line="240" w:before="240" w:after="24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rsulat a tagjai részére lehetővé teszi, hogy az érdekeltségi hozzájárulás rendezésére a Társulatra történő engedményezéssel megköthessék a 303-as módozatú, 380.000Ft szerződési összegű, 2.508 Ft módozatszerinti megtakarítású Fundamenta-Lakáskassza előtakarékossági szerződést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róti Mihály elnök: Következő határozati javaslatunk a tagok fizetési kötelezettségéről szól, melynek értelmében azon tagok is megköthetik az új szerződést, akik a behajtásból származó késedelmi kamat összegét rendezik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rem jelezzétek, ha egyetértetek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üldöttgyűlés egyhangúlag elfogadta a határozati javaslatot az alábbiak szerint.</w:t>
      </w:r>
    </w:p>
    <w:p>
      <w:pPr>
        <w:pStyle w:val="Normal"/>
        <w:spacing w:lineRule="auto" w:line="240" w:before="240" w:after="240"/>
        <w:ind w:left="21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2/2008.(V.6.) sz. kgy. határozat</w:t>
      </w:r>
    </w:p>
    <w:p>
      <w:pPr>
        <w:pStyle w:val="Normal"/>
        <w:spacing w:lineRule="auto" w:line="240" w:before="240" w:after="0"/>
        <w:ind w:left="9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 természetes személy tag, aki a 303-as módozatú részletfizetéses Ltp szerződéssel begyes konstrukcióval fizeti meg az érdekeltségi hozzájárulást, az 72 hónapon keresztül érdekeltségi egységenként havi 2770 Ft-os részletekben teljesítheti a befizetést a Társulat számlájára.</w:t>
      </w:r>
    </w:p>
    <w:p>
      <w:pPr>
        <w:pStyle w:val="Normal"/>
        <w:spacing w:lineRule="auto" w:line="240" w:before="0" w:after="240"/>
        <w:ind w:left="9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ső részletet 2008. június 15-ig kell befizetni, későbbiekben a részletek befizetésének határideje minden hónap 15. napja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róti Mihály elnök: Küldöttgyűlésünk 2007. július 26-i ülésén határozatban rögzítettük az érdekeltségi hozzájárulás 2008. évre vonatkozó mértékét, amely egyösszegű befizetéssel 220.000 Ft. Ez az összeg teljesíthető törlesztő részletekben is 48 hónapon át. A törlesztő részletek mértéke 5000 Ft/hó/érdekeltségi egység. Javaslom a 2009. évre a 240.000 Ft érdekeltségi hozzájárulást, melynek havi törlesztése 36 hónapon át 7200 Ft/hó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zzel kapcsolatos hozzá szólás?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 nincs, akkor kérem kézfeltartással szavazzunk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09. évre vonatkozóan az érdekeltségi hozzájárulás mértékét az alábbiak szerint fogadja el a küldöttgyűlés egyhangúlag.</w:t>
      </w:r>
    </w:p>
    <w:p>
      <w:pPr>
        <w:pStyle w:val="Normal"/>
        <w:spacing w:lineRule="auto" w:line="240" w:before="240" w:after="240"/>
        <w:ind w:left="21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3/2008.(V.6.) sz. kgy. határozat</w:t>
      </w:r>
    </w:p>
    <w:p>
      <w:pPr>
        <w:pStyle w:val="Normal"/>
        <w:spacing w:lineRule="auto" w:line="240" w:before="240" w:after="0"/>
        <w:ind w:left="9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üldöttgyűlés az érdekeltségi hozzájárulás mértékét 2009. január 1-jétől 240.000 Ft-ban állapítja meg.</w:t>
      </w:r>
    </w:p>
    <w:p>
      <w:pPr>
        <w:pStyle w:val="Normal"/>
        <w:spacing w:lineRule="auto" w:line="240" w:before="0" w:after="0"/>
        <w:ind w:left="9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érdekeltségi hozzájárulás 36 havi egyenlő részletekben is teljesíthető. Egy érdekeltségi egységre vonatkozó fizetési kötelezettség 7200 Ft/hó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róti Mihály elnök: A postai díjak növekedése miatt a fizetési felszólításoknál felszámított adminisztrációs költséget emelnünk kell, emiatt az 5/2007.(IV.23.) sz. küldöttgyűlési határozat módosítását javaslom. Eddig 300 Ft volt az adminisztrációs költség, a tértivevényes levelekért pedig már 380 Ft kell fizetnünk és akkor még nem számoltunk a többi költséggel. Javaslatom a 500 Ft-ra való emelés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rem kézfeltartással jelezze, aki egyetért a javaslattal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üldöttgyűlés egyhangúlag elfogadta a határozati javaslatot az alábbiak szerint.</w:t>
      </w:r>
    </w:p>
    <w:p>
      <w:pPr>
        <w:pStyle w:val="Normal"/>
        <w:spacing w:lineRule="auto" w:line="240" w:before="240" w:after="240"/>
        <w:ind w:left="21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4/2008.(V.6.) sz. kgy. határozat</w:t>
      </w:r>
    </w:p>
    <w:p>
      <w:pPr>
        <w:pStyle w:val="Normal"/>
        <w:spacing w:lineRule="auto" w:line="240" w:before="240" w:after="0"/>
        <w:ind w:left="9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5/2007.(IV.23.) sz. kgy. határozat 2. pont c) alpontja az alábbiak szerint változik:</w:t>
      </w:r>
    </w:p>
    <w:p>
      <w:pPr>
        <w:pStyle w:val="Normal"/>
        <w:spacing w:lineRule="auto" w:line="240" w:before="240" w:after="0"/>
        <w:ind w:left="9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) Az érdekeltségi hozzájárulás elmaradt összegének a mindenkori jegybanki alapkamat kétszeresével, valamint 500 Ft. adminisztrációs költséggel növelt összegét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róti Mihály elnök: Végezetül egy kérelemről kell döntenünk, ami Baloghné Farkas Aranka Szeged, Alkotmány u. 36. szám alatti lakostól érkezett az Üllés, Dózsa Gy. u. 44.(hrsz: 311/33) számú ingatlan kapcsán érkezett. A tulajdonos Balogh Tibor, aki hátrányos helyzetű és gondozásra szorul. A kérelmet gondozója, aki egyben az érintett édesanyja is írta. Az ingatlant értékesíteni kívánják és az ebből származó összegből szeretnék kirendezni tartozásukat Társulatunk felé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ociális helyzetre tekintettel javaslom a maximum 1 év fizetési halasztást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agy Róbert: Hol van az dokumentálva, hogy ha megvalósul az adásvétel akkor kifizetik a tartozást? Jelzálog bejegyzése nem lehetséges addig?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róti Mihály elnök: Nincs dokumentálva. Jelzálog bejegyzését pedig csak a jegyző teheti meg. De hajlandóságot mutatnak a fizetésre. Az IB-én már megvizsgáltuk az esetet és az alábbi határozati javaslat született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Üllés, Dózsa Gy. u. 44. hrsz: 311/33 ingatlan után járó érdekeltségi hozzájárulás megfizetését, tekintettel az ingatlantulajdonos Balogh Tibor és gondozója, Baloghné Farkas Aranka Szeged, Alkotmány u. 36. sz. alatti lakosok körülményeire, 1 éves időtartamra felfüggeszti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rem kézfeltartással jelezze, aki egyetért a javaslattal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üldöttgyűlés egyhangúlag elfogadta a javaslatot az alábbiak szerint.</w:t>
      </w:r>
    </w:p>
    <w:p>
      <w:pPr>
        <w:pStyle w:val="Normal"/>
        <w:spacing w:lineRule="auto" w:line="240" w:before="240" w:after="240"/>
        <w:ind w:left="21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5/2008.(V.6.) sz. kgy. határozat</w:t>
      </w:r>
    </w:p>
    <w:p>
      <w:pPr>
        <w:pStyle w:val="Normal"/>
        <w:spacing w:lineRule="auto" w:line="240" w:before="0" w:after="240"/>
        <w:ind w:left="21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Üllés, Dózsa Gy. u. 44. hrsz: 311/33 ingatlan után járó érdekeltségi hozzájárulás megfizetését, tekintettel az ingatlantulajdonos Balogh Tibor és gondozója, Baloghné Farkas Aranka Szeged, Alkotmány u. 36. sz. alatti lakosok körülményeire, a küldöttgyűlés 1 éves időtartamra felfüggeszti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róti Mihály elnök: Amennyiben nincs egyéb javaslat megköszönöm az aktív részvételt. A küldöttgyűlést bezárom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mf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uzsa András                                                                          Tisóczki Pé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itelesítő                                                                                  hitelesítő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róti Mihály                                                                      Kapás Judi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          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rsulat elnöke                                                            jegyzőkönyvvezető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17:00Z</dcterms:created>
  <dc:creator>idi</dc:creator>
  <dc:description/>
  <dc:language>en-US</dc:language>
  <cp:lastModifiedBy>idi</cp:lastModifiedBy>
  <dcterms:modified xsi:type="dcterms:W3CDTF">2010-06-17T13:18:00Z</dcterms:modified>
  <cp:revision>1</cp:revision>
  <dc:subject/>
  <dc:title/>
</cp:coreProperties>
</file>