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kiírás jegyzői munkakör betöltésé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sombó Nagyközség Önkormányzata pályázatot hirdet, jegyzői munkakör betöl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i feltétel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80" w:hanging="4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Magyar állampolgárság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80" w:hanging="4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Cselekvőképesség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80" w:hanging="4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Büntetlen előéle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80" w:hanging="4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Felsőfokú képesítés, a közszolgálati tisztviselőkről szóló 2011. évi CXCIX. törvény 247. §-ában meghatározott képesítési követelmények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80" w:hanging="40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 kategóriás jogosítvány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80" w:hanging="40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Jogi vagy közigazgatási szakvizsga, továbbá legalább 2 éves közigazgatási gyakorl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A 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pályázat részeként benyújtandó iratok, igazoláso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45/2012. (III.20.) K</w:t>
      </w:r>
      <w:r>
        <w:rPr>
          <w:rFonts w:cs="Arial" w:ascii="Arial" w:hAnsi="Arial"/>
          <w:sz w:val="24"/>
          <w:szCs w:val="24"/>
        </w:rPr>
        <w:t>orm. rendelet 1.sz. melléklete szerint részletes szakmai önéletrajz, figyelemmel a közszolgálati tisztviselőkről szóló 2011.évi CXCIX. törvény 5. sz. mellékletére;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3 hónapnál nem régebbi erkölcsi bizonyítvány, </w:t>
      </w:r>
      <w:r>
        <w:rPr>
          <w:rFonts w:cs="Arial" w:ascii="Arial" w:hAnsi="Arial"/>
          <w:sz w:val="24"/>
          <w:szCs w:val="24"/>
        </w:rPr>
        <w:t>vagy annak másolata, vagy annak megkéréséről szóló igazolása, hogy a pályázó a pályázata benyújtásáig az erkölcsi bizonyítványt kérelmezte; Iskolai végzettséget, képzettséget igazoló oklevelek másol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Nyilatkozat arról, hogy: - a pályázó hozzájárul személyes adatainak a pályázat elbírálásához szükséges kezeléséhez; - a pályázó kinevezése esetén vállalja a vagyonnyilatkozat tételi kötelezettség teljesítését; - a pályázó nem áll cselekvőképességet kizáró ok, vagy korlátozó gondnokság alatt. Kinevezése esetén munkaköri összeférhetetlenség vele szemben nem áll fenn, nem áll hivatalvesztés fegyelmi büntetés hatálya alatt, mely miatt a közigazgatási szervnél nem alkalmazható.</w:t>
      </w:r>
    </w:p>
    <w:p>
      <w:pPr>
        <w:pStyle w:val="Listaszerbekezds"/>
        <w:spacing w:lineRule="auto" w:line="240" w:before="0" w:after="0"/>
        <w:contextualSpacing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pályázat benyújtásának határideje:</w:t>
      </w:r>
      <w:r>
        <w:rPr>
          <w:rFonts w:eastAsia="Times New Roman" w:cs="Arial" w:ascii="Arial" w:hAnsi="Arial"/>
          <w:sz w:val="24"/>
          <w:szCs w:val="24"/>
          <w:lang w:eastAsia="hu-HU"/>
        </w:rPr>
        <w:t> 2018. október 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pályázati kiírással kapcsolatosan további információt Gyuris Zsolt polgármester nyújt, a 62/595-550-es telefonszám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ostai úton, a pályázatnak a Zsombói Polgármesteri Hivatal címére történő megküldésével (6792 Zsombó, Alkotmány utca 3.). Kérjük a borítékon feltüntetni a munkakör megnevezését: jegyzői munkakör;</w:t>
      </w:r>
    </w:p>
    <w:p>
      <w:pPr>
        <w:pStyle w:val="Listaszerbekezds"/>
        <w:spacing w:lineRule="auto" w:line="240" w:before="0" w:after="0"/>
        <w:ind w:left="113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vag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emélyesen: Gyuris Zsolt polgármesterné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letes pályázati kiírás a kozigallas.gov.hu honlap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uris Zso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9:00Z</dcterms:created>
  <dc:creator>ASP</dc:creator>
  <dc:description/>
  <cp:keywords/>
  <dc:language>en-US</dc:language>
  <cp:lastModifiedBy>ASP</cp:lastModifiedBy>
  <dcterms:modified xsi:type="dcterms:W3CDTF">2018-09-10T07:39:00Z</dcterms:modified>
  <cp:revision>2</cp:revision>
  <dc:subject/>
  <dc:title/>
</cp:coreProperties>
</file>