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értesítő levél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ás-IV.Beruházó Víziközmű Társu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793 Forráskút Fő u.74.                                                 </w:t>
      </w:r>
      <w:r>
        <w:rPr>
          <w:b/>
        </w:rPr>
        <w:t xml:space="preserve"> X. Y.</w:t>
      </w:r>
    </w:p>
    <w:p>
      <w:pPr>
        <w:pStyle w:val="Normal"/>
        <w:rPr>
          <w:b/>
          <w:b/>
        </w:rPr>
      </w:pPr>
      <w:r>
        <w:rPr/>
        <w:t xml:space="preserve">Tel.: 30/505-5859, 30/505-1013                                     </w:t>
      </w:r>
      <w:r>
        <w:rPr>
          <w:b/>
        </w:rPr>
        <w:t>Négyforrás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vizikozmu.fkut@napnet.hu</w:t>
        </w:r>
      </w:hyperlink>
      <w:r>
        <w:rPr/>
        <w:t xml:space="preserve">                                 </w:t>
      </w:r>
      <w:r>
        <w:rPr>
          <w:b/>
        </w:rPr>
        <w:t>Víz u.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félszolgálati iroda: 6793 Forráskút Fő u.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Tisztelt Ügyfé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rtesítem, hogy a Forrás-IV. Beruházó Víziközmű Társulat 2016. szeptember 6-i küldöttgyűlése  </w:t>
      </w:r>
      <w:r>
        <w:rPr>
          <w:b/>
        </w:rPr>
        <w:t xml:space="preserve">ezen kiértesítő levélhez mellékelt </w:t>
      </w:r>
      <w:r>
        <w:rPr>
          <w:b/>
          <w:i/>
        </w:rPr>
        <w:t>14/2016. (09.06.)</w:t>
      </w:r>
      <w:r>
        <w:rPr>
          <w:b/>
        </w:rPr>
        <w:t xml:space="preserve"> határozatával</w:t>
      </w:r>
      <w:r>
        <w:rPr/>
        <w:t xml:space="preserve"> a társulati pénzmaradvány  visszafizetéséről és ennek okán az érdekeltségi hozzájárulás mértékének mérsékléséről döntöt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énzmaradvány visszafizetésének alapját a mellékelt pénzügyi elszámolás képezi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A visszafizetés készpénzben kizárólag a Pillér Takarékszövetkezet bordányi, forráskúti, üllési és zsombói fiókjain keresztül vagy banki átutalással kérhető a mellékelt „Nyilatkozaton”.</w:t>
      </w:r>
      <w:r>
        <w:rPr/>
        <w:t xml:space="preserve"> Postai utalványon vagy pénztáron keresztül visszafizetést költség és biztonsági okok miatt nem teljesítünk.</w:t>
      </w:r>
    </w:p>
    <w:p>
      <w:pPr>
        <w:pStyle w:val="Normal"/>
        <w:spacing w:lineRule="auto" w:line="360"/>
        <w:rPr/>
      </w:pPr>
      <w:r>
        <w:rPr/>
        <w:t xml:space="preserve">A visszafizetések előreláthatólag 2016. november hónaptól indulnak, annak pontos ütemezéséről a helyi lapokban adunk részletes tájékoztatás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 Ön készpénz-visszafizetést kér, az egyértelmű beazonosítás érdekében  adja meg születési helyét, születési dátumát és anyja nevét, valamint jelölje meg azt a takarékszövetkezeti fiókot, ahol az összeget fel kívánja ven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helyben lakók a Nyilatkozatot az értesítő levél átvételétől számított két héten belül adják le a lakóhely szerinti Polgármesteri Hivatalban. A nem helyben lakó érdekeltektől kérjük, hogy a Nyilatkozatot postafordultával levélben küldjék vissza a Társulat címére /6793 Forráskút, Fő u. 74. /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 „Nyilatkozat” lapon kérjük, ellenőrizze a feltüntetett adatokat. A nyilatkozat részt egyértelműen és olvashatóan szíveskedjen kitölteni.                                                        Amennyiben az érdekeltségi hozzájárulás mértékének csökkentése után is fizetési elmaradása van, a kifizetés módjára vonatkozóan nem kell nyilatkoz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 a Nyilatkozat-tételben és a pénz felvételében egyaránt meghatalmazott jár el, kérjük, hogy a Nyilatkozatot a meghatalmazott írja alá és csatoljon a Nyilatkozathoz szabályos meghatalmazás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sak abban az esetben tudjuk a pénzmaradványt visszafizetni, ha Ön a Nyilatkozatot leadta, vagy megküldte és azt aláírással látta e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mennyiben fizetési elmaradása volt és a követelésünk behajtás alatt állt, a csökkentett befizetési kötelezettségről a település jegyzőjétől is értesítést ka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Ha kérdése van, vagy személyes egyeztetést kér, telefonon kérjen információt illetve időpontot a 30/505-5859 vagy 30/505-1013 telefonszámokon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Felhívom figyelmét, hogy az 1995. évi LVII. Tv. , a 160/1995. (XII.26.) számú Kormányrendelet 12.§. (2) bekezdése a) pontja és a Társulat Alapszabálya értelmében az Ön tulajdonában (használatában) lévő ingatlana után 2007. évtől kezdődően érdekeltségi hozzájárulást kellett/kell fizetni. Az érdekeltségi hozzájárulás mértékét és a megfizetés módját az alakuló közgyűlés, valamint küldöttgyűlési határozatok állapították meg, amelyet a küldöttgyűlés 3/2016.(01.19.)  számú és …./2016. (09.06.) számú határozataival mérsékelt.</w:t>
      </w:r>
    </w:p>
    <w:p>
      <w:pPr>
        <w:pStyle w:val="Normal"/>
        <w:spacing w:lineRule="auto" w:line="360"/>
        <w:rPr/>
      </w:pPr>
      <w:r>
        <w:rPr/>
        <w:t>Tájékoztatom, hogy amennyiben álláspontja szerint a határozat jogszabályba, vagy alapszabályba ütközik, ezen értesítés  kézhezvételétől számított 30 napon belül jogorvoslati keresettel fordulhat a Szegedi Törvényszékhez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ráskút, 2016. 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Maróti Mihály elnö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ikozmu.fkut@napn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9:00Z</dcterms:created>
  <dc:creator>user</dc:creator>
  <dc:description/>
  <cp:keywords/>
  <dc:language>en-US</dc:language>
  <cp:lastModifiedBy>user</cp:lastModifiedBy>
  <dcterms:modified xsi:type="dcterms:W3CDTF">2016-09-12T07:29:00Z</dcterms:modified>
  <cp:revision>2</cp:revision>
  <dc:subject/>
  <dc:title>Forrás-IV</dc:title>
</cp:coreProperties>
</file>