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8470" cy="50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Csongrád-Csanád 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93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993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b/>
          <w:b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b/>
          <w:b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8"/>
          <w:szCs w:val="28"/>
          <w:u w:val="single"/>
        </w:rPr>
        <w:t xml:space="preserve">Keresse fel dr. Kiss Éva </w:t>
      </w:r>
      <w:r>
        <w:rPr>
          <w:rFonts w:cs="Calibri" w:ascii="Verdana" w:hAnsi="Verdana"/>
          <w:b/>
          <w:color w:val="404040"/>
          <w:sz w:val="28"/>
          <w:szCs w:val="28"/>
        </w:rPr>
        <w:t xml:space="preserve"> </w:t>
      </w:r>
      <w:r>
        <w:rPr>
          <w:rFonts w:cs="Calibri" w:ascii="Verdana" w:hAnsi="Verdana"/>
          <w:b/>
          <w:color w:val="404040"/>
          <w:sz w:val="28"/>
          <w:szCs w:val="28"/>
          <w:u w:val="single"/>
        </w:rPr>
        <w:t>egyenlőbánásmód-referens ügyfélfogadását: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8"/>
          <w:szCs w:val="28"/>
          <w:shd w:fill="F9F9F9" w:val="clear"/>
        </w:rPr>
        <w:t xml:space="preserve">06/30/275-2520, eva.kiss@egyenlobanasmod.hu 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  <w:shd w:fill="F9F9F9" w:val="clear"/>
        </w:rPr>
      </w:pPr>
      <w:r>
        <w:rPr>
          <w:rFonts w:cs="Calibri" w:ascii="Calibri" w:hAnsi="Calibri"/>
          <w:b/>
          <w:color w:val="404040"/>
          <w:sz w:val="16"/>
          <w:szCs w:val="16"/>
          <w:shd w:fill="F9F9F9" w:val="clear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Senior Center - Idősek Közösségi Központja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6721 Szeged, Eszperantó u. 1., tel: 06/62/648-132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</w:rPr>
        <w:t xml:space="preserve">2020. szeptember 3-án, csütörtökön 9-13 óra között 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SINOSZ Csongrád-Csanád Megyei Szervezete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color w:val="404040"/>
        </w:rPr>
        <w:t>6722 Szeged, Bartók Béla tér 4., 18-as kapucsengő, tel: 06/70/377 572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</w:rPr>
        <w:t>2020. szeptember 10-én, csütörtökön 9-13 óra között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</w:rPr>
        <w:t>2020. szeptember 24-én, csütörtökön 9-13 óra között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A járási ügyfélfogadás helyszíne és időpontja: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Szociális Központ és Gyermekjóléti Szolgálat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color w:val="404040"/>
        </w:rPr>
        <w:t xml:space="preserve">6760 Kistelek, Tisza u. 1., tel: 06/62/259-44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</w:rPr>
        <w:t>2020. szeptember  15-én, kedden 10-14 óra  között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Az egyenlő bánásmód – mindenkit megillet!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bh@egyenlobanasmod.hu</w:t>
      </w:r>
    </w:hyperlink>
    <w:r>
      <w:rPr>
        <w:rFonts w:cs="Calibri" w:ascii="Calibri" w:hAnsi="Calibri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6:00Z</dcterms:created>
  <dc:creator>AgoA</dc:creator>
  <dc:description/>
  <dc:language>en-US</dc:language>
  <cp:lastModifiedBy>Dr. Kiss Eva</cp:lastModifiedBy>
  <cp:lastPrinted>2019-06-03T10:32:00Z</cp:lastPrinted>
  <dcterms:modified xsi:type="dcterms:W3CDTF">2020-08-24T08:40:00Z</dcterms:modified>
  <cp:revision>3</cp:revision>
  <dc:subject/>
  <dc:title/>
</cp:coreProperties>
</file>