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7. függelék a 10/2021. (XII.10.) önkormányzati rendelethez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ATSZOLGÁLTATÁS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védelmi települési támogatás igényléséhez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i/>
        </w:rPr>
        <w:t>/Zsombói állandó lakó- vagy tartózkodási hellyel rendelkezők részére/</w:t>
      </w:r>
    </w:p>
    <w:p>
      <w:pPr>
        <w:pStyle w:val="Default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Az igénylő adatai: </w:t>
      </w:r>
    </w:p>
    <w:p>
      <w:pPr>
        <w:pStyle w:val="Default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/>
          <w:bCs/>
        </w:rPr>
        <w:t>Kérelmező neve /születési név is /</w:t>
      </w:r>
      <w:r>
        <w:rPr>
          <w:rFonts w:cs="Arial" w:ascii="Arial" w:hAnsi="Arial"/>
        </w:rPr>
        <w:t xml:space="preserve">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 /TAJ szám/: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20955</wp:posOffset>
                </wp:positionV>
                <wp:extent cx="1530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-1.6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helye: _________________________Anyja neve: 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idő: _____év ________________hónap _______ 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/ Bejelentett lakóhely :(személyes okmány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elentett tartózkodási 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nyleges tartózkodási h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. Tel: 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II./ Az igénylővel együtt élő adatai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1./ Házastárs/élettárs neve:</w:t>
      </w:r>
      <w:r>
        <w:rPr>
          <w:rFonts w:cs="Arial" w:ascii="Arial" w:hAnsi="Arial"/>
        </w:rPr>
        <w:t xml:space="preserve"> ______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 /TAJ szám/: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-20955</wp:posOffset>
                </wp:positionV>
                <wp:extent cx="1530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8pt;mso-wrap-distance-left:7.05pt;mso-wrap-distance-right:7.05pt;mso-wrap-distance-top:0pt;mso-wrap-distance-bottom:0pt;margin-top:-1.6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Születési helye: _________________________Anyja neve: 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zületési idő: _____év ________________hónap _______ 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/ Bejelentett lakóhely :(személyes okmány sze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____________________jogcí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elentett tartózkodási hely</w:t>
      </w:r>
    </w:p>
    <w:p>
      <w:pPr>
        <w:pStyle w:val="Normal"/>
        <w:rPr/>
      </w:pPr>
      <w:r>
        <w:rPr>
          <w:rFonts w:cs="Arial" w:ascii="Arial" w:hAnsi="Arial"/>
        </w:rPr>
        <w:t>6792 Zsombó,____________________________u. _____hsz. ___________________jogcí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nyleges tartózkodási h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92 Zsombó,____________________________u. _____hsz. ___________________jogcím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. Tel: 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III./ Az újszülött adatai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523"/>
        <w:gridCol w:w="1781"/>
        <w:gridCol w:w="1781"/>
      </w:tblGrid>
      <w:tr>
        <w:trPr>
          <w:trHeight w:val="10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, id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 szám</w:t>
            </w:r>
          </w:p>
        </w:tc>
      </w:tr>
      <w:tr>
        <w:trPr>
          <w:trHeight w:val="72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</w:rPr>
        <w:t>IV. Egyéb nyilatkozatok</w:t>
      </w:r>
      <w:r>
        <w:rPr>
          <w:rFonts w:cs="Arial" w:ascii="Arial" w:hAnsi="Arial"/>
        </w:rPr>
        <w:t>: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zzájárulok a kérelemben szereplő adatoknak a szociális igazgatási eljárás során történő felhasználásához. </w:t>
      </w:r>
    </w:p>
    <w:p>
      <w:pPr>
        <w:pStyle w:val="Default"/>
        <w:jc w:val="both"/>
        <w:rPr/>
      </w:pPr>
      <w:r>
        <w:rPr>
          <w:rFonts w:cs="Arial" w:ascii="Arial" w:hAnsi="Arial"/>
        </w:rPr>
        <w:t>Nyilatkozom, hogy én és újszülött gyermekem Zsombó községben állandó lakóhellyel vagy tartózkodási hellyel rendelkezünk és életvitelszerűen ott élünk, továbbá az újszülött gyermek a zsombói körzeti védőnők gondozásában áll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Büntetőjogi felelősségem teljes tudatában kijelentem, hogy a fenti adatok a valóságnak megfelelnek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sombó, 20___ év_________________hó _____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/>
      </w:pPr>
      <w:r>
        <w:rPr>
          <w:rFonts w:cs="Arial" w:ascii="Arial" w:hAnsi="Arial"/>
        </w:rPr>
        <w:t xml:space="preserve">_____________________________ </w:t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kérelmező aláírás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Kijelentem, hogy a támogatás iránti kérelmemnek teljes egészében helyt adó döntés elleni fellebbezési jogomról lemondok. </w:t>
      </w:r>
      <w:r>
        <w:rPr>
          <w:rFonts w:cs="Arial" w:ascii="Arial" w:hAnsi="Arial"/>
          <w:i/>
          <w:iCs/>
        </w:rPr>
        <w:t xml:space="preserve">(Nemleges válasz esetén kérjük a szövegrészt áthúzással törölni!) 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sombó, ______ év_________________hó _____nap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kérelmező aláírás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jc w:val="both"/>
    </w:pPr>
    <w:rPr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3:00Z</dcterms:created>
  <dc:creator>Kisszállás PH</dc:creator>
  <dc:description/>
  <cp:keywords/>
  <dc:language>en-US</dc:language>
  <cp:lastModifiedBy>Linda</cp:lastModifiedBy>
  <cp:lastPrinted>2015-12-17T14:01:00Z</cp:lastPrinted>
  <dcterms:modified xsi:type="dcterms:W3CDTF">2022-01-31T11:04:00Z</dcterms:modified>
  <cp:revision>12</cp:revision>
  <dc:subject/>
  <dc:title>TAKARITÁSI AKCIÓRA  ÉRTESÍTÉST kaptak:</dc:title>
</cp:coreProperties>
</file>