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a Forrás-IV. Beruházó Víziközmű társulat 2011.május 9-én Bordány község Faluházában megtartott küldöttgyű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 a mellékelt jelenléti ívek szerinti küldöttek és a meghívott képviselőtestületi ta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óti Mihály elnök:</w:t>
      </w:r>
      <w:r>
        <w:rPr/>
        <w:t xml:space="preserve"> Köszöntöm a gyűlésünkön megjelent küldötteket és önkormányzati képviselőket. Tekintettel arra, hogy a meghirdetett első időpontra a megjelenési arány nem érte el az 50 %-ot, félórás késéssel tudjuk elkezdeni munkánkat. A második időpontra meghirdetett küldöttgyűlés a megjelenési aránytól függetlenül határozatképes. Gyűlésünkön a társulati tagok képviselete 37.3%-os. Tájékoztatom a küldöttgyűlést, hogy a meghívott képviselőtestületi tagok tanácskozási joggal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annyinkat sokkolt a hír, mely szerint Zsíros Pál küldött-társunkat halálos közúti baleset érte. Kérem, hogy álljunk fel és csendben emlékezzünk r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feladatunk a jegyzőkönyv-vezető és a hitelesítők megválasztása, valamint a napi rendi pontok elfogadása.</w:t>
      </w:r>
    </w:p>
    <w:p>
      <w:pPr>
        <w:pStyle w:val="Normal"/>
        <w:jc w:val="both"/>
        <w:rPr/>
      </w:pPr>
      <w:r>
        <w:rPr/>
        <w:t>Jegyzőkönyv-vezetőnek Kapás Juditot, jegyzőkönyv-hitelesítőknek Ocskóné Simon Mária bordányi és Ocskó Géza forráskúti küldötteket javaslom.  A napi rendi pontokat pedig a meghívóban szereplő tartalommal és sorrendben ismertetném és javaslom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/2011.(V.09.) számú küldöttgyűlési határoz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üldöttgyűlés egyhangúlag elfogadja a jegyzőkönyv-vezető és a hitelesítők személyét, valamint a meghívóban meghirdetett napirendet.</w:t>
      </w:r>
    </w:p>
    <w:p>
      <w:pPr>
        <w:pStyle w:val="Normal"/>
        <w:jc w:val="both"/>
        <w:rPr>
          <w:i/>
          <w:i/>
        </w:rPr>
      </w:pPr>
      <w:r>
        <w:rPr>
          <w:i/>
        </w:rPr>
        <w:t>1, Jegyzőkönyv-hitelesítők és a jegyzőkönyv-vezető megválasz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2, Döntés a napirendről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, A társulat 2010. évi üzleti tervének teljesítése. Ellenőrző Bizottság értékelés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gyszerűsített éves beszámoló elfogadása</w:t>
      </w:r>
    </w:p>
    <w:p>
      <w:pPr>
        <w:pStyle w:val="Normal"/>
        <w:jc w:val="both"/>
        <w:rPr/>
      </w:pPr>
      <w:r>
        <w:rPr>
          <w:i/>
        </w:rPr>
        <w:t>4, A Társulat 2011. évi üzleti terve</w:t>
      </w:r>
    </w:p>
    <w:p>
      <w:pPr>
        <w:pStyle w:val="Normal"/>
        <w:jc w:val="both"/>
        <w:rPr>
          <w:i/>
          <w:i/>
        </w:rPr>
      </w:pPr>
      <w:r>
        <w:rPr>
          <w:i/>
        </w:rPr>
        <w:t>5, A 2012. évi egyösszegű érdekeltségi hozzájárulás mértékének meghatározása</w:t>
      </w:r>
    </w:p>
    <w:p>
      <w:pPr>
        <w:pStyle w:val="Normal"/>
        <w:jc w:val="both"/>
        <w:rPr/>
      </w:pPr>
      <w:r>
        <w:rPr>
          <w:i/>
        </w:rPr>
        <w:t>6, Egyeb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Maróti Mihály elnök:</w:t>
      </w:r>
      <w:r>
        <w:rPr/>
        <w:t xml:space="preserve"> Tájékoztatja a jelenlévőket, hogy a küldöttgyűlésről készült jegyzőkönyvet és annak mellékleteit mindenki megtalálhatja majd Zsombó község hon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. év üzleti tervének teljesítését, az elkészült egyszerűsített éves beszámolót, valamint a 2011. évi üzleti tervet a Társulat Intéző bizottsága és az Ellenőrző Bizottság is megtárgy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ek a tervezetthez képest kedvezőbben alakultak. 76,5 millió Ft-ot terveztünk, a teljesítés 84,8 millió Ft lett. A többletbevétel az érdekeltségi hozzájárulások befizetésénél jelentkezett. Az önkormányzatok behajtási munkája eredményesebb volt, a részletfizetők részére meghirdetett fizetési kedvezménnyel a vártnál többen éltek.</w:t>
      </w:r>
    </w:p>
    <w:p>
      <w:pPr>
        <w:pStyle w:val="Normal"/>
        <w:jc w:val="both"/>
        <w:rPr/>
      </w:pPr>
      <w:r>
        <w:rPr/>
        <w:t>A költségek és ráfordítások tervezett mértéke 11,5 millió Ft volt, ami 14,6 millió Ft-ra teljesült. A túllépést döntően két tétel okozta. A társulati tagok részére visszafizetett érdekeltségi hozzájárulás a tervezett 500.000 Ft-tal szemben 1.123.600 Ft volt. A Volksbankkal kötött hitelszerződés szerződéskötési díját a 2010. évi költségvetésünkbe nem állítottuk be, de a szerződéskötést követően még decemberben azt kifizettük. Az összeg 2.238.000 Ft volt.</w:t>
      </w:r>
    </w:p>
    <w:p>
      <w:pPr>
        <w:pStyle w:val="Normal"/>
        <w:jc w:val="both"/>
        <w:rPr/>
      </w:pPr>
      <w:r>
        <w:rPr/>
        <w:t>A 2010-es gazdasági évről egyszerűsített éves beszámoló készült.</w:t>
      </w:r>
    </w:p>
    <w:p>
      <w:pPr>
        <w:pStyle w:val="Normal"/>
        <w:jc w:val="both"/>
        <w:rPr/>
      </w:pPr>
      <w:r>
        <w:rPr/>
        <w:t xml:space="preserve">A mérlegfőösszeg az előző évi 298.644.000 Ft-ról 1.115.832.000 Ft-ra emelkedett. Az emelkedés fő előidézője a 746 millió Ft-os hitelfelvétel. </w:t>
      </w:r>
    </w:p>
    <w:p>
      <w:pPr>
        <w:pStyle w:val="Normal"/>
        <w:jc w:val="both"/>
        <w:rPr/>
      </w:pPr>
      <w:r>
        <w:rPr/>
        <w:t>Felhívom a figyelmet a Forgóeszközökön belül a Követelések mértékére. A pályázati első fordulóhoz kapcsolódva az Áfa-finanszírozásban vett részt Társulatunk. A pályázatot bonyolító Szegedi Kistérség Többcélú Társulással szemben 24.491.000 Ft követelésünk állt fenn 2010. december 31-én. Az Áfa-visszaigénylésben kedvező fordulat történt, azóta a követelésünk mára 1.900.000 Ft-ra csökkent.</w:t>
      </w:r>
    </w:p>
    <w:p>
      <w:pPr>
        <w:pStyle w:val="Normal"/>
        <w:jc w:val="both"/>
        <w:rPr/>
      </w:pPr>
      <w:r>
        <w:rPr/>
        <w:t>Az egyszerűsített éves eredmény-kimutatásban a bevételeket és a ráfordításokat összevetve 71.295.000 Ft mérlegszerinti eredmény adódott.</w:t>
      </w:r>
    </w:p>
    <w:p>
      <w:pPr>
        <w:pStyle w:val="Normal"/>
        <w:jc w:val="both"/>
        <w:rPr/>
      </w:pPr>
      <w:r>
        <w:rPr/>
        <w:t>A küldöttgyűlés feladata, hogy az egyszerűsített éves beszámolót elfogadja és döntsön az eredmény eredménytartalékba helyezéséről.</w:t>
      </w:r>
    </w:p>
    <w:p>
      <w:pPr>
        <w:pStyle w:val="Normal"/>
        <w:jc w:val="both"/>
        <w:rPr/>
      </w:pPr>
      <w:r>
        <w:rPr/>
        <w:t>A Társulat Intézőbizottsága a beszámolót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z Ellenőrző Bizottság állásfoglalásáról Szilágyiné Godó Mónika Ellenőrző Bizottsági tag számoljon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ilágyiné Godó Mónika bizottsági tag:</w:t>
      </w:r>
      <w:r>
        <w:rPr/>
        <w:t xml:space="preserve"> Bizottságunk a Társulat 2010. évi gazdálkodásáról készült egyszerűsített éves beszámolót megtárgyalta és azt a küldöttgyűlésnek elfogadásra javasolja, azzal, hogy az eredmény kerüljön eredménytartalék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pp Dezső intézőbizottsági tag:</w:t>
      </w:r>
      <w:r>
        <w:rPr/>
        <w:t xml:space="preserve"> A nyertes Volksbank a hitelszerződés során mennyire állta a szavát, teljesíti-e a pályázatában ígértek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óti Mihály elnök</w:t>
      </w:r>
      <w:r>
        <w:rPr/>
        <w:t>: Az eddigi tapasztalatok kedvezőek, a kapcsolat korr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üldötteket, hogy döntsünk az egyszerűsített éves beszámoló elfogadásáról. A határozat szövegét mindenkinek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döttgyűlés egyhangú igen szavazattal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/2011.(V.09.) számú küldöttgyűlési határoz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üldöttgyűlés 1.115.832 eFt mérlegfőösszeggel és 71.295 eFt mérlegszerinti eredménnyel elfogadja a Forrás-IV. beruházó Víziközmű Társulat 2010.01.01-2010.12.31. közötti időszakról szóló egyszerűsített éves beszámolóját és az adózott eredményt eredménytartalékba helyez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óti Mihály elnö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őbizottság két ízben tárgyalta a társulat 2011. évi üzleti tervét. Az Ellenőrző bizottság az áprilisi ülésén ismerte meg részleteit.</w:t>
      </w:r>
    </w:p>
    <w:p>
      <w:pPr>
        <w:pStyle w:val="Normal"/>
        <w:jc w:val="both"/>
        <w:rPr/>
      </w:pPr>
      <w:r>
        <w:rPr/>
        <w:t>A 2011. évi üzleti tervet 85.717.200 Ft bevétellel és 12.486.100 Ft költség és ráfordítási összeggel terjesztem a tisztelt küldöttgyűlés elé.</w:t>
      </w:r>
    </w:p>
    <w:p>
      <w:pPr>
        <w:pStyle w:val="Normal"/>
        <w:jc w:val="both"/>
        <w:rPr/>
      </w:pPr>
      <w:r>
        <w:rPr/>
        <w:t>Az érdekeltségi hozzájárulás befizetett mértéke csökkeni fog, a kamatbevétel nő. 2011-ben valószínű, hogy a kivitelezés nem indul meg, így a felvett hitel igénybevétele sem kezdődik el. A ráfordításoknál inflációs hatásokat figyelembe véve az egyes soroknál kismértékű növekedések várhatók.</w:t>
      </w:r>
    </w:p>
    <w:p>
      <w:pPr>
        <w:pStyle w:val="Normal"/>
        <w:jc w:val="both"/>
        <w:rPr/>
      </w:pPr>
      <w:r>
        <w:rPr/>
        <w:t>A személyi jellegű kiadásoknál a rendkívüli küldöttgyűlésen hozott döntés hatásával számoltunk.</w:t>
      </w:r>
    </w:p>
    <w:p>
      <w:pPr>
        <w:pStyle w:val="Normal"/>
        <w:jc w:val="both"/>
        <w:rPr/>
      </w:pPr>
      <w:r>
        <w:rPr/>
        <w:t>Fontosnak tartom, hogy a jegyzőkhöz behajtásra továbbított összegek minél nagyobb arányban kerüljenek behaj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pp Dezső intézőbizottsági tag:</w:t>
      </w:r>
      <w:r>
        <w:rPr/>
        <w:t xml:space="preserve"> Hogyan alakulnak a kamatbevétel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befizetett érdekeltségi hozzájárulásból folyamatosan 130 millió Ft-ot betétben tudunk tartani. Csökkenő jegybanki alapkamattal számolok. Éves átlagban 5% betéti kamat figyelembe vételével 6,5 millió Ft kamatbevétel adódik. A Magyarországi Volksbank Zrt. anyabankjától lehívott, de még igénybe nem vett hitelkeretet betétbe helyeztük, ami mintegy kilenc millió Ft további kamatbevételt biztosít számun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at elnöke ismerteti az elfogadásra javasolt határozatot és kéri a küldötteket, hogy szavazzanak.</w:t>
      </w:r>
    </w:p>
    <w:p>
      <w:pPr>
        <w:pStyle w:val="Normal"/>
        <w:jc w:val="both"/>
        <w:rPr/>
      </w:pPr>
      <w:r>
        <w:rPr/>
        <w:t>A küldöttgyűlés egyhangúlag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/2011.(V.09.) számú küldöttgyűlési határoza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Forrás-IV. Beruházó Víziközmű Társulat küldöttgyűlése , a Társulat 2011. évi üzleti tervét 85.717.200 Ft bevétellel, és 12.486.100 Ft költség és ráfordítási összeggel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Maróti Mihály elnök:</w:t>
      </w:r>
      <w:r>
        <w:rPr/>
        <w:t xml:space="preserve"> Az elmúlt évek gyakorlatának megfelelően az Intézőbizottság állásfoglalása alapján javaslatot teszek a következő évi egyösszegű érdekeltségi hozzájárulás mértékére. 2012. január 1-jétől 280.000 Ft-ot javas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más javaslat, észrevétel nincs, kérem a küldötteket,hogy szavaz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döttgyűlés egyhangúlag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/2011.(V.09.) számú küldöttgyűlési határoz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üldöttgyűlés az érdekeltségi hozzájárulás mértékét 2012.január 1-jétől 280.000 Ft/ingatlan-ban állapítja meg, melyet az érdekeltségi kötelezettség keletkezésétől számított két hónapon belül kell megfiz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Maróti Mihály elnök:</w:t>
      </w:r>
      <w:r>
        <w:rPr/>
        <w:t xml:space="preserve"> Szerettem volna az egyebek napirendi ponton belül a küldötteket a pályázat megnyeréséről tájékoztatni, ez sajnos most elmarad. Egyenlőre várnunk kell még pályázatunk elbírálására. Bízom benne, hogy mihamarabb erre is sor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öm a figyelmet és a részvételt, a küldöttgyűlést bezárom.</w:t>
      </w:r>
    </w:p>
    <w:p>
      <w:pPr>
        <w:pStyle w:val="Normal"/>
        <w:spacing w:before="720" w:after="0"/>
        <w:jc w:val="both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decimal" w:pos="3600" w:leader="dot"/>
          <w:tab w:val="decimal" w:pos="5760" w:leader="none"/>
          <w:tab w:val="decimal" w:pos="8820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aróti Mihály                                                            Kapás Judit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</w:tabs>
        <w:jc w:val="both"/>
        <w:rPr/>
      </w:pPr>
      <w:r>
        <w:rPr/>
        <w:tab/>
        <w:t>társulati elnök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decimal" w:pos="3686" w:leader="dot"/>
          <w:tab w:val="decimal" w:pos="5760" w:leader="none"/>
          <w:tab w:val="decimal" w:pos="8820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660" w:leader="none"/>
        </w:tabs>
        <w:jc w:val="both"/>
        <w:rPr/>
      </w:pPr>
      <w:r>
        <w:rPr/>
        <w:tab/>
        <w:t>Ocskóné Simon Mária</w:t>
        <w:tab/>
        <w:t>Ocskó Géza</w:t>
      </w:r>
    </w:p>
    <w:p>
      <w:pPr>
        <w:pStyle w:val="Normal"/>
        <w:tabs>
          <w:tab w:val="clear" w:pos="709"/>
          <w:tab w:val="left" w:pos="1800" w:leader="none"/>
          <w:tab w:val="left" w:pos="6840" w:leader="none"/>
        </w:tabs>
        <w:jc w:val="both"/>
        <w:rPr/>
      </w:pPr>
      <w:r>
        <w:rPr/>
        <w:tab/>
        <w:t>hitelesítő</w:t>
        <w:tab/>
        <w:t>hiteles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0:00Z</dcterms:created>
  <dc:creator>Maróti Mihály</dc:creator>
  <dc:description/>
  <cp:keywords/>
  <dc:language>en-US</dc:language>
  <cp:lastModifiedBy>Forrás-IV Beruházó Viziközmű Társulat</cp:lastModifiedBy>
  <dcterms:modified xsi:type="dcterms:W3CDTF">2012-02-15T07:35:00Z</dcterms:modified>
  <cp:revision>6</cp:revision>
  <dc:subject/>
  <dc:title>Jegyzőkönyv</dc:title>
</cp:coreProperties>
</file>