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EGÉSZÍTŐ MELLÉKLET</w:t>
      </w:r>
    </w:p>
    <w:p>
      <w:pPr>
        <w:pStyle w:val="Normal"/>
        <w:jc w:val="center"/>
        <w:rPr/>
      </w:pPr>
      <w:r>
        <w:rPr>
          <w:b/>
        </w:rPr>
        <w:t>A Forrás-IV.  Beruházó Víziközmű Társulat   beszámolójához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2009. 01. 01. – 2009. 12.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ársulat székhelye</w:t>
      </w:r>
      <w:r>
        <w:rPr/>
        <w:t xml:space="preserve">:      </w:t>
      </w:r>
      <w:r>
        <w:rPr>
          <w:b/>
        </w:rPr>
        <w:t>6793 Forráskút,Felszabadulás u.74.</w:t>
      </w:r>
    </w:p>
    <w:p>
      <w:pPr>
        <w:pStyle w:val="Normal"/>
        <w:rPr/>
      </w:pPr>
      <w:r>
        <w:rPr>
          <w:b/>
        </w:rPr>
        <w:t>Létesítő okirat kelte.   2007.04.02.</w:t>
      </w:r>
    </w:p>
    <w:p>
      <w:pPr>
        <w:pStyle w:val="Normal"/>
        <w:rPr>
          <w:b/>
          <w:b/>
        </w:rPr>
      </w:pPr>
      <w:r>
        <w:rPr>
          <w:b/>
        </w:rPr>
        <w:t>Adószáma:                   13953678-1-06</w:t>
      </w:r>
    </w:p>
    <w:p>
      <w:pPr>
        <w:pStyle w:val="Normal"/>
        <w:rPr/>
      </w:pPr>
      <w:r>
        <w:rPr>
          <w:b/>
        </w:rPr>
        <w:t>Statisztikai számjele:  13953678-9499-134-06</w:t>
      </w:r>
    </w:p>
    <w:p>
      <w:pPr>
        <w:pStyle w:val="Normal"/>
        <w:rPr>
          <w:b/>
          <w:b/>
        </w:rPr>
      </w:pPr>
      <w:r>
        <w:rPr>
          <w:b/>
        </w:rPr>
        <w:t>Cégjegyzékszáma:       06-16-000027</w:t>
      </w:r>
    </w:p>
    <w:p>
      <w:pPr>
        <w:pStyle w:val="Normal"/>
        <w:rPr>
          <w:b/>
          <w:b/>
        </w:rPr>
      </w:pPr>
      <w:r>
        <w:rPr>
          <w:b/>
        </w:rPr>
        <w:t>Cégforma:                   Vízgazdálkodási társu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A </w:t>
      </w:r>
      <w:r>
        <w:rPr>
          <w:b/>
        </w:rPr>
        <w:t xml:space="preserve">cég tevékenysége:  </w:t>
      </w:r>
      <w:r>
        <w:rPr/>
        <w:t>máshova nem sorolt egyéb közösségi,társadalmi tevékenysé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pviseletre jogosultak</w:t>
      </w:r>
      <w:r>
        <w:rPr/>
        <w:t>:   Maróti Mihály, Intéző Bizottság elnök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Botka István,  Intéző Bizottság elnök helyettes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Kispéter Gábor Tibor Intéző Bizottság elnök helyet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jegyzésre a társulat elnöke önállóan, illetve a két elnökhelyettes együttesen jogo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lenőrző bizottság tagjai</w:t>
      </w:r>
      <w:r>
        <w:rPr/>
        <w:t>:  Dr  Szölősi Zoltán, Felügyelő Bizottság elnök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zilágyiné Godó Mónika, tag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abi Mihály, tag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Veres Gyula, tag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udás János Zoltán, t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ámviteli politika bemu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önyvvetetés módja:</w:t>
        <w:tab/>
        <w:t>kettős könyvvitel</w:t>
      </w:r>
    </w:p>
    <w:p>
      <w:pPr>
        <w:pStyle w:val="Normal"/>
        <w:rPr/>
      </w:pPr>
      <w:r>
        <w:rPr/>
        <w:t>Beszámoló formája:   egyszerűsített éves beszámoló</w:t>
      </w:r>
    </w:p>
    <w:p>
      <w:pPr>
        <w:pStyle w:val="Normal"/>
        <w:rPr/>
      </w:pPr>
      <w:r>
        <w:rPr/>
        <w:t>Mérlege:                     számviteli törvény I.. sz. melléklete szerinti „A” változat .</w:t>
      </w:r>
    </w:p>
    <w:p>
      <w:pPr>
        <w:pStyle w:val="Normal"/>
        <w:ind w:left="2124" w:hanging="2124"/>
        <w:rPr/>
      </w:pPr>
      <w:r>
        <w:rPr/>
        <w:t>Eredménykimutatás:  számviteli törvény  II. sz. melléklete szerint összköltség eljárással                     készített „ A” változat 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Alkalmazott értékelési elj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textAlignment w:val="baseline"/>
        <w:rPr/>
      </w:pPr>
      <w:r>
        <w:rPr/>
        <w:t>Immateriális javak és tárgyi eszközök a mérlegben nettó értéken kerülnek kimutatás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textAlignment w:val="baseline"/>
        <w:rPr/>
      </w:pPr>
      <w:r>
        <w:rPr/>
        <w:t>Anyagvásárlás csak az üzletvitelnek megfelelően történik, készletezési céllal 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textAlignment w:val="baseline"/>
        <w:rPr/>
      </w:pPr>
      <w:r>
        <w:rPr/>
        <w:t>A követelések és kötelezettségek  értékelése tételesen törté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textAlignment w:val="baseline"/>
        <w:rPr/>
      </w:pPr>
      <w:r>
        <w:rPr/>
        <w:t>Átmenő tételként szerepeltettük a tárgyévben felmerülő, de a következő évet terhelő költségeket, illetve a következő évben felmerülő, de a tárgyévet érintő költségeket és bevételek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textAlignment w:val="baseline"/>
        <w:rPr/>
      </w:pPr>
      <w:r>
        <w:rPr/>
        <w:t>Értékcsökkenés elszámolása: A leírás módja: bruttó értékből számított lineáris leírás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left="405" w:hanging="0"/>
        <w:textAlignment w:val="baseline"/>
        <w:rPr/>
      </w:pPr>
      <w:r>
        <w:rPr/>
        <w:t>A társulat várható működési ideje, várhatóan 5 alatt kerülnek leírásra a befektetett eszköz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érleghez  kapcsolódó adatok bemuta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érleg főösszege: 298.644 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zközök (aktívá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fektetett eszközök </w:t>
      </w:r>
      <w:r>
        <w:rPr/>
        <w:t xml:space="preserve"> eFt            Bruttó érté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eke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ökke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ftve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dai berende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 értékű tárgyi 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rtékcsökkenés alakulása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eke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ökke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ftve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odai berende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 értékű tárgyi eszköz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pénzügyi eszközök</w:t>
      </w:r>
      <w:r>
        <w:rPr/>
        <w:t xml:space="preserve"> közé kerültek átsorolásra a mérlegben az LTP-vel szembeni követelés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góeszközök:</w:t>
        <w:br/>
      </w:r>
    </w:p>
    <w:p>
      <w:pPr>
        <w:pStyle w:val="Normal"/>
        <w:rPr/>
      </w:pPr>
      <w:r>
        <w:rPr>
          <w:i/>
        </w:rPr>
        <w:t xml:space="preserve">Rövid lejáratú követelések:  A </w:t>
      </w:r>
      <w:r>
        <w:rPr/>
        <w:t>Szegedi Kistérség Többcélú Társulás számára a szennyvízcsatorna pályázat első körös számláinak ÁFA finanszírozásához átadott pénzeszközö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énzeszközök:</w:t>
      </w:r>
    </w:p>
    <w:p>
      <w:pPr>
        <w:pStyle w:val="Normal"/>
        <w:rPr/>
      </w:pPr>
      <w:r>
        <w:rPr/>
        <w:t>- pénztár                           138 eFt</w:t>
      </w:r>
    </w:p>
    <w:p>
      <w:pPr>
        <w:pStyle w:val="Normal"/>
        <w:rPr/>
      </w:pPr>
      <w:r>
        <w:rPr/>
        <w:t>- bankszámlák               3.799 eFt</w:t>
      </w:r>
    </w:p>
    <w:p>
      <w:pPr>
        <w:pStyle w:val="Normal"/>
        <w:rPr/>
      </w:pPr>
      <w:r>
        <w:rPr>
          <w:u w:val="single"/>
        </w:rPr>
        <w:t>- bankbetét                109.247 eFt</w:t>
      </w:r>
    </w:p>
    <w:p>
      <w:pPr>
        <w:pStyle w:val="Normal"/>
        <w:rPr/>
      </w:pPr>
      <w:r>
        <w:rPr/>
        <w:t>Összesen:                  113.184  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ív időbeli elhatárolá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 </w:t>
      </w:r>
      <w:r>
        <w:rPr/>
        <w:t>LTP számlanyitási díj</w:t>
        <w:tab/>
        <w:t>8.825 eF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dőarányos kamat                    564 eFt</w:t>
      </w:r>
    </w:p>
    <w:p>
      <w:pPr>
        <w:pStyle w:val="Normal"/>
        <w:rPr/>
      </w:pPr>
      <w:r>
        <w:rPr/>
        <w:t xml:space="preserve"> </w:t>
      </w:r>
      <w:r>
        <w:rPr/>
        <w:t xml:space="preserve">Összesen                              </w:t>
      </w:r>
      <w:r>
        <w:rPr>
          <w:b/>
        </w:rPr>
        <w:t>9.389 eF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</w:t>
      </w:r>
      <w:r>
        <w:rPr>
          <w:b/>
        </w:rPr>
        <w:t xml:space="preserve"> </w:t>
      </w:r>
      <w:r>
        <w:rPr/>
        <w:t>LTP számlák megnyitásásnak díja  az érdekeltségi hozzájárulásba 8 év alatt került beépítésre. A költségek elszámolása a bevételekkel szemben az összemérés elve alapján 8 év alatt történ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</w:t>
      </w:r>
      <w:r>
        <w:rPr/>
        <w:t xml:space="preserve"> </w:t>
      </w:r>
      <w:r>
        <w:rPr>
          <w:b/>
        </w:rPr>
        <w:t xml:space="preserve">:  </w:t>
        <w:br/>
      </w:r>
    </w:p>
    <w:p>
      <w:pPr>
        <w:pStyle w:val="Normal"/>
        <w:rPr/>
      </w:pPr>
      <w:r>
        <w:rPr>
          <w:b/>
        </w:rPr>
        <w:t>Saját  tőke</w:t>
      </w:r>
      <w:r>
        <w:rPr/>
        <w:t xml:space="preserve"> összege  297.89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edménytartalék:</w:t>
      </w:r>
      <w:r>
        <w:rPr/>
        <w:t xml:space="preserve"> 224.476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telezettségek</w:t>
        <w:br/>
        <w:t xml:space="preserve">-  </w:t>
      </w:r>
      <w:r>
        <w:rPr/>
        <w:t xml:space="preserve">Rövidlejáratú kötelezettségek </w:t>
        <w:tab/>
        <w:t>583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állítói tartozás:     156 eFt</w:t>
      </w:r>
    </w:p>
    <w:p>
      <w:pPr>
        <w:pStyle w:val="Normal"/>
        <w:rPr/>
      </w:pPr>
      <w:r>
        <w:rPr/>
        <w:t>- Adók :                      148 eFt</w:t>
      </w:r>
    </w:p>
    <w:p>
      <w:pPr>
        <w:pStyle w:val="Normal"/>
        <w:rPr/>
      </w:pPr>
      <w:r>
        <w:rPr/>
        <w:t>- Munkabér</w:t>
        <w:tab/>
        <w:tab/>
        <w:t>209 eFt</w:t>
      </w:r>
    </w:p>
    <w:p>
      <w:pPr>
        <w:pStyle w:val="Normal"/>
        <w:rPr>
          <w:u w:val="single"/>
        </w:rPr>
      </w:pPr>
      <w:r>
        <w:rPr>
          <w:u w:val="single"/>
        </w:rPr>
        <w:t>- egyéb köt.</w:t>
        <w:tab/>
        <w:tab/>
        <w:t xml:space="preserve">  70 eFt</w:t>
      </w:r>
    </w:p>
    <w:p>
      <w:pPr>
        <w:pStyle w:val="Normal"/>
        <w:rPr/>
      </w:pPr>
      <w:r>
        <w:rPr/>
        <w:t>Összesen                     583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zív időbeli elhatárolá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>Telefon költségek</w:t>
        <w:tab/>
        <w:t>15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>
          <w:u w:val="single"/>
        </w:rPr>
        <w:t>Könyvelési díj</w:t>
        <w:tab/>
        <w:t>156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>
          <w:b/>
        </w:rPr>
        <w:t>Összesen:</w:t>
        <w:tab/>
        <w:t>171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edménykimutatáshoz kapcsolódó adatok bemutat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z </w:t>
      </w:r>
      <w:r>
        <w:rPr>
          <w:b/>
        </w:rPr>
        <w:t>egyéb bevétel</w:t>
      </w:r>
      <w:r>
        <w:rPr/>
        <w:t xml:space="preserve"> a szerződés módosítási díjat és kerekítési különbözetet tartalmaz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>
          <w:b/>
        </w:rPr>
        <w:t>-  Anyagjellegű ráfordítások:                      5. 334  eFt</w:t>
      </w:r>
      <w:r>
        <w:rPr/>
        <w:t xml:space="preserve"> </w:t>
        <w:br/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- anyagköltség</w:t>
        <w:tab/>
        <w:t>271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közüzemi díjak                    </w:t>
        <w:tab/>
        <w:t>91 eFt</w:t>
        <w:br/>
        <w:t xml:space="preserve">             - irodaszer</w:t>
        <w:tab/>
        <w:t>155 eFt</w:t>
        <w:br/>
        <w:t xml:space="preserve">             - egyéb anyag</w:t>
        <w:tab/>
        <w:t>25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>
          <w:b/>
        </w:rPr>
        <w:t xml:space="preserve">  </w:t>
      </w:r>
      <w:r>
        <w:rPr>
          <w:b/>
        </w:rPr>
        <w:t>- igénybevett szolgáltatások:                    2.562 eFt</w:t>
        <w:tab/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bérleti díj :     </w:t>
        <w:tab/>
        <w:t xml:space="preserve">                          175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postaköltség :         </w:t>
        <w:tab/>
        <w:t xml:space="preserve">                   266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>-  telefon :                                             133 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számviteli szolgáltatás           </w:t>
        <w:tab/>
        <w:t xml:space="preserve">  1.837 eFt</w:t>
        <w:br/>
        <w:t xml:space="preserve">             - karbantartási ktg.</w:t>
        <w:tab/>
        <w:t xml:space="preserve">28 eFt  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Egyéb szolgáltatások                          123 eFt             </w:t>
      </w:r>
    </w:p>
    <w:p>
      <w:pPr>
        <w:pStyle w:val="Normal"/>
        <w:tabs>
          <w:tab w:val="clear" w:pos="708"/>
          <w:tab w:val="right" w:pos="5220" w:leader="none"/>
        </w:tabs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egyéb szolgáltatások</w:t>
        <w:tab/>
        <w:t>2.501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hatósági díjak :                         </w:t>
        <w:tab/>
        <w:t xml:space="preserve">   3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 xml:space="preserve">- bank költség :                           </w:t>
        <w:tab/>
        <w:t xml:space="preserve"> 466 eFt</w:t>
      </w:r>
    </w:p>
    <w:p>
      <w:pPr>
        <w:pStyle w:val="Normal"/>
        <w:tabs>
          <w:tab w:val="clear" w:pos="708"/>
          <w:tab w:val="right" w:pos="5220" w:leader="none"/>
        </w:tabs>
        <w:ind w:left="708" w:hanging="0"/>
        <w:rPr/>
      </w:pPr>
      <w:r>
        <w:rPr/>
        <w:t xml:space="preserve"> </w:t>
      </w:r>
      <w:r>
        <w:rPr/>
        <w:t xml:space="preserve">- szerződés módosítási díj : </w:t>
        <w:tab/>
        <w:t xml:space="preserve">        2.032 eFt</w:t>
      </w:r>
      <w:r>
        <w:br w:type="page"/>
      </w:r>
    </w:p>
    <w:p>
      <w:pPr>
        <w:pStyle w:val="Normal"/>
        <w:tabs>
          <w:tab w:val="clear" w:pos="708"/>
          <w:tab w:val="right" w:pos="52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right" w:pos="52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- Személyi jellegű ráfordítások</w:t>
      </w:r>
      <w:r>
        <w:rPr/>
        <w:t xml:space="preserve">   </w:t>
        <w:tab/>
      </w:r>
      <w:r>
        <w:rPr>
          <w:b/>
        </w:rPr>
        <w:t>6.073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>- munkabér</w:t>
        <w:tab/>
        <w:t>1.140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>- tiszteletdíjak</w:t>
        <w:tab/>
        <w:t>3.634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>- bérjárulékok</w:t>
        <w:tab/>
        <w:t>1.164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            </w:t>
      </w:r>
      <w:r>
        <w:rPr/>
        <w:t>- egyéb szem. jell.</w:t>
        <w:tab/>
        <w:t>135 eFt</w:t>
      </w:r>
    </w:p>
    <w:p>
      <w:pPr>
        <w:pStyle w:val="Normal"/>
        <w:tabs>
          <w:tab w:val="clear" w:pos="708"/>
          <w:tab w:val="right" w:pos="52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- Értékcsökkenés :                         </w:t>
        <w:tab/>
        <w:tab/>
        <w:t xml:space="preserve">   361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Egyéb ráfordítások</w:t>
        <w:tab/>
        <w:tab/>
        <w:tab/>
        <w:t xml:space="preserve">       3 eFt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Kerekítési különbö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dkívüli bevétele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érdekeltségi hozzájárulás:</w:t>
        <w:tab/>
        <w:t xml:space="preserve">          74.867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: Somogyi Irma</w:t>
      </w:r>
    </w:p>
    <w:p>
      <w:pPr>
        <w:pStyle w:val="Normal"/>
        <w:rPr/>
      </w:pPr>
      <w:r>
        <w:rPr/>
        <w:t xml:space="preserve">                  </w:t>
      </w:r>
      <w:r>
        <w:rPr/>
        <w:t>6791 Szeged, Kassi u. 11.</w:t>
      </w:r>
    </w:p>
    <w:p>
      <w:pPr>
        <w:pStyle w:val="Normal"/>
        <w:ind w:left="1065" w:hanging="0"/>
        <w:rPr/>
      </w:pPr>
      <w:r>
        <w:rPr/>
        <w:t>PM regisztrációs  szám: 115654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br/>
        <w:t xml:space="preserve">Forráskút, 2010április 14.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vállalkozás vezetője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05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0:00Z</dcterms:created>
  <dc:creator>Totilon Kft.</dc:creator>
  <dc:description/>
  <cp:keywords/>
  <dc:language>en-US</dc:language>
  <cp:lastModifiedBy>Forrás-IV Beruházó Viziközmű Társulat</cp:lastModifiedBy>
  <cp:lastPrinted>2009-04-06T17:38:00Z</cp:lastPrinted>
  <dcterms:modified xsi:type="dcterms:W3CDTF">2010-04-16T08:00:00Z</dcterms:modified>
  <cp:revision>2</cp:revision>
  <dc:subject/>
  <dc:title>                               KIEGÉSZÍTŐ MELLÉKLET</dc:title>
</cp:coreProperties>
</file>